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289E8B00992A43BFE5D79B4F0E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289E8B00992A43BFE5D79B4F0E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85Z6m6Ja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bzkvKbotJ3lsJTmgZLlsbnlhpzniafkuJrogqHku73mnInpmZDlhazlj7jvvI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3vvJrlkbzkvKbotJ3lsJTlhpzlnqbolq/kuJrvvIjpm4blm6LvvIn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vvIjnroDnp7DvvJrlkbzlnqbolq/kuJrvvInmmK/lhoXokpnlj6Toh6rmsr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kuJrkuqfkuJrljJbkvIHkuJrvvIwyMDE15bm0N+aciDIz5pel5Zyo5YWo5Zu9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Kh5Lu96L2s6K6p57O757uf77yI5paw5LiJ5p2/77yJ5oyC54mM77yM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ODMyOTI277yM5piv5ZG85Lym6LSd5bCU5biC6L6D5pep55qE5paw5LiJ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25YmN6Lqr5piv5ZG85Lym6LSd5bCU5oGS5bG55Yac54mn5Li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ZG85Lym6LSd5bCU5Yac5Z6m6ZuG5Zui5pyJ6ZmQ5YWs5Y+46YCa6L+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6KGM5pa55byP77yM6K6k6LSt6IKh5Lu977yM5oiQ5Li656ys5LqM5aSn6IKh5Li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44CCPC9wPjxwPuWFrOWPuOeOsOaciemprOmTg+iWr+enjeiWr+WfueiCsuWfuuWc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ks56eN6Jav5bqTM+S4h+WQqOOAgee7hOWfueWupDMwMDDkvZnlubPmlrnnsbP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vZHmo5oxMjAw5Lqp44CB5pel5YWJ5rip5a6kMjDmoIvvvIzmr4/lubTln7nogrLohLH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MjAw5LiH5qCq77yM572R5qOa6Jav5Y6f5Y6f56eNMjAwMOWQqO+8jOW+ruWei+iWr+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jTUwMOS4h+eyku+8jOeUn+S6p+WQhOe6p+WIq+enjeiWrzbkuIflkKjjgILlkbzlhpzo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kuJbnlYw1MDDlvLrkvIHkuJrpuqbogq/po5/lk4Hlhazlj7jkuK3lm73lt6XljoL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lq/ljp/mlpnkvpvlupTllYbkuYvkuIDjgILnp43olq/lk4Hnp43kuLvopoHmnInojbf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jgIHojbflhbDkuIPlj7fjgIHlpI/ms6LokoLjgIHpuqbogq/kuIDlj7fjgIHnuqL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kvbPkuozlj7fnrYnljYHkvZnkuKrvvIzkuqflk4Hov5zplIDpu5HpvpnmsZ/jgIH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ovr3lroHjgIHlsbHkuJzjgIHmsrPljZfjgIHmsrPljJfjgIHlub/kuJznrYk0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WcsOWMuuOAguWFrOWPuOaJgOeUn+S6p+eahOiEseavkumprOmTg+iWr+enjeiW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enjeaAp+WlveOAgeeXheWus+i9u+OAgeS6p+mHj+mrmOetieS8mOeCuea3seWPl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WGnOawkeeahOWWnOeIse+8jOWcqOWxseS4nOa7leW3nuetieWcsOWMuuS6qeS6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EyMDAw5pak44CCPC9wPjxwPuWFrOWPuOmHh+i0reS4lueVjOeyvuiJr+mprOmTg+iW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acieavlOWIqeaXtuWbm+ihjOiHqui1sOW8j+iBlOWQiOaUtuiOt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eJteW8leW8j+iBlOWQiOaUtuiOt+acuuOAgeWWt+iNr+acuuOAgeaSreenj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AleacuuOAgee+juWbveWHuuWFpeW6k+iuvuWkh+etiTEyMOS9meWPsOWll++8j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aisOWMluawtOW5s+i+vjkwJeS7peS4iu+8jOaYr+ebruWJjeWbveWGheenjeakj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p+OAgeacuuaisOWMluawtOW5s+mrmOeahOS8geS4muS5i+S4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tzeS02MjAxNz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3N5LTYyMDE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289E8B00992A43BFE5D79B4F0E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