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3F5BBFB3F0BEB4ECDA0422FEF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3F5BBFB3F0BEB4ECDA0422FEF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qOu5pmu54m5RVhQRVJ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ln4Pmo67mma7nibn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hIrmnLrnlJ/kuqfljoLlrrbvvIzlnZDokL3kuo7nvo7kuL3nmoTlm5vlt53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yMDDlpJrkurrvvIzmi6XmnInpm4TljprnmoTmioDmnK/lip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t6Xoibroo4XlpIflkozlrozlloTnmoTmo4DmtYvmiYvmrrX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k4HotKjjgIHoioLog73nmoTnhIrmjqXorr7lpIfjgII8L3A+PHA+5Yqy6aO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Z+D5qOu5pmu54m55YWs5Y+45peX5LiL5aSa5bm05Lul5p2l5Li75omT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5bel6Im657K+6Imv77yM5oCn6IO95LyY6Imv77yM6IO95ruh6Laz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Zy65ZCI6ZyA6KaB77yM5bm/5rOb5bqU55So5LqO5py65qKw44CB5rG96L2m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6Ii56Ii244CB5Y6L5Yqb5a655Zmo77yM5bu6562R562J6KGM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KgOacr+S4iuazqOmHjeWPkeWxle+8jOeyvuebiuaxgueyvu+8m+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eagvOajgOmqjO+8jOS6p+WTgemAmui/h0lTTzkwMDHotKjph4/orqTor4HlkoxD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vvJvplIDllK7kuIrvvIzku6XmnI3liqHkuLr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rDkuJbnuqrvvIzlhazlj7josIvmsYLmm7TlpKflj5HlsZXvvIzlhazlj7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ooblhYjvvIzku6Xmm7Tlpb3nmoTotKjph4/vvIzmm7Tpq5jnmoTlk4HotKj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vvIzmm7TkvJjoia/nmoTmnI3liqHvvIznq4votrPluILlnL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ln4Pmo67mma7nibnloZHpgKDmiJDkuLrlm73lhoXlpJbliY3msr/nhIrmnL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zcHRleHBlLTIyNjc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zcHRleHBlLTIyNjc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3F5BBFB3F0BEB4ECDA0422FEF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