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2A07B63A94794BA529B9D564EC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A07B63A94794BA529B9D564EC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Ye654mI6ZuG5ZuiQcK3UMK3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a6J5b695Ye654mI6ZuG5Zui5pyJ6ZmQ6LSj5Lu7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DEx5pyIMjjml6XvvIzmmK/lhajlm73ovoPml6nnu4Tlu7rpm4blm6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ovazkvIHmlLnliLbnmoTlm73mnInlpKflnovmlofljJbkvIHkuJr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5Wl6YeN57uE4oCc56eR5aSn5Yib5paw4oCd77yM57uE5bu65pe25Luj5Ye654m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6IKh5Lu95pyJ6ZmQ5YWs5Y+477yI6IKh56Wo5Luj56CBNjAwNTUx77yJ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I5Lul5Ye654mI5Li75Lia5pW05L2T5LiK5biC44CCMjAxNOW5tO+8jOaJgOWxn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uieazsOenkeaKgOiCoeS7veaciemZkOWFrOWPuOWcqOaWsOS4ieadv+aMgueJjO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TgzMTA2M++8ieOAgumbhuWbouaYr+S4iuW4guWFrOWPuOWNjuWuieivgeWI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FrOWPuO+8iOiCoeelqOS7o+eggTYwMDkwOe+8ieesrOS6jOWkp+iCoe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njrDmnInlhajotYTlkozmjqfogqHkuIDnuqflrZDlhazlj7gxMeWut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+8muaXtuS7o+WHuueJiOS8oOWqkuiCoeS7veaciemZkOWFrOWPuO+8iEHogq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gqHnpajku6PnoIE2MDA1NTHvvInjgIHlronlvr3ljY7mloflm73pmYXnu4/o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Hlronlvr3mlofljJbml4XmuLjmipXotYTpm4blm6L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lronlvr3mmJ/miqXkvKDlqpLmnInpmZDotKPku7vlhazlj7jvvI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J/miqXnpL7vvInjgIHlpKnpuYXmuZblpKfphZLlupfjgIHlronlvr3nnIHkuK3lm7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otKPku7vlhazlj7jjgIHlronlvr3ljY7mlofliJvkuJrmipXotY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ronlvr3ml7bku6PlhbjlvZPmnInpmZDlhazlj7jjgIH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7Dnp5HmioDogqHku73mnInpmZDlhazlj7jvvIjmlrDkuInmnb/mjILniYz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6PnoIE4MzEwNjPvvInjgIHlronlvr3ml7bku6PniankuJr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onlvr3lsJHlhL/nlLvnjovmnYLlv5fnpL7jgILlhbbkuK3vvIzml7bku6P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gqHku73mnInpmZDlhazlj7jmi6XmnInlhajotYTlkozmjqfogqHlrZDlhazlj7gy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igJzljYHkuInkupTigJ3ml7bmnJ/vvIzpm4blm6Lpq5jotKjph4/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s7vliJfph43lpKflh7rniYjlt6XnqIvjgILkuLvopoHmnInvvJrjgIrmmIbmm7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hbjjgIvvvIgxNDnlhozvvIwyMDE25bm077yJ44CB44CK5Lit5Zu96Im6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m5pyv5paH5bqT44CL77yIMTI25YaM77yMMjAxN+W5tO+8ieOAgeOAiui1teWtn+mg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FqOmbhuOAi++8iDEw5YaM77yMMjAxN+W5tO+8ieOAgeOAiuS4reWbvemYheivu+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+8iDEw5Y2377yMMjAxOOW5tO+8ieOAgeOAiuaWueS7peaZuuWFqOS5puOAi++8iDEw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eW5tO+8ieOAgeOAiuealuexjeaAneaDs+WutuaWh+W6k+OAi++8iDIy5YaM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ieOAgeOAiuWuieW+vemdnueJqei0qOaWh+WMlumBl+S6p+S4m+S5puOAi++8iDE1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+8ieOAgeOAiuS4reWbveeUu+mZouWPsuOAi++8iDLljbfvvIwyMDIw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44CCPC9wPjxwPumbhuWbouaAu+mDqOWSjOWkp+mDqOWIhuaIkOWRmOWNle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uieW+veecgeWQiOiCpeW4gu+8jOmbhuWbouWcqOWMl+S6rOOAgeS4iua1t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tkOWFrOWPuO+8jOWcqOazouWFsOOAgem7juW3tOWrqeOAgeWfg+WhnuS/h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csOiuvuacieWFqOi1hOaIluWQiOi1hOWFrOWPuO+8jOi/m+WHuuWPo+S4muWKoe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zEwMOWkmuS4q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hjYmp0YS02NTk0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GNianRhLTY1OTQ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2A07B63A94794BA529B9D564EC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