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71EE0F6CF490677B992629FB29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1EE0F6CF490677B992629FB29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JmO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uILlsbHomY7ku6rooajnp5HmioD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oJTlj5HjgIHnlJ/kuqfjgIHplIDllK7mmbrog73ljJborqHph4/ku6roo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lnZDokL3kuo7lsbHkuJznnIHms7DlronluILlroHpmLPljr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p5HmioDkuqfkuJrlm63lhoXvvIzlhazlj7jnlJ/kuqfnp5HnoJTln7rlnLD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Aw5bmz5pa577yM5YWs5Y+45rOo5YaM6LWE6YeRNTAwMOS4h+WFg++8jOaAu+i1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v+WFg+OAguWFrOWPuOaLpeacieS4gOaUr+Wboue7k+i/m+WPluOAgeacneawlO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WboumYn+OAgeWFt+acieeOsOS7o+euoeeQhuaEj+ivhueah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peWPiumUkOaEj+i/m+WPluOAgeS4muWKoeeyvua5m+eahOiQpemUg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JPkuJrnmoTorqHph4/ku6rooajnoJTlj5HjgIHnlJ/k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lubTkuqfplIDlkITnsbvmmbrog73ljJborqHph4/ku6rooaj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j7DvvIzmmK/mmbrog73ljJborqHph4/ku6rooajnlJ/kuqf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Ivorr7vvJrmmbrog73pooTku5jotLnmsLTooajjgIHnlLXlrZDov5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jjgIHng63ph4/ooajjgIHmmbrog73mmpbpgJrpmIDlj4rljZXnm7jnlLXooaj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YWs5Y+45Yi25a6a5LqG56eR5a2m5Lil5a+G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5a6e5Yqb6ZuE5Y6a55qE56CU5Y+R5oqA5pyv5L2T57O7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6LSo6YeP566h55CG5L2T57O777yM6YGN5biD5YWo5Zu9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2T57O744CC5Lil5qC85oyJ54WnSVNPOTAwMe+8m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xJU08xNDAwMe+8mjIwMDTnjq/looPnrqHnkIbkvZPns7vvvIw3U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/kOihjOOAgeeuoeeQhuOAguWFrOWPuOaVtOS4quS6p+WTgee6v+WPr+a7oe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kmuWxguasoeOAgeWkmuaWueS9jeeahOmcgOaxgu+8jOS4uueUqOaIt+aPkOS+m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agh+WHhklD5Y2h55qE4oCc5rC044CB55S144CB54Ot5LiA5Y2h6YCa4oCd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yP5pS26LS5566h55CG5qih5byP77yb5Lmf5Y+v5Lul5Li655So5oi35o+Q5L6b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VVPmgLvnur/jgIE0ODXmgLvnur/jgIFHUFJTL+e6ouWklui/nOeoi+aXoOe6v+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ur+aWueW8j+eahOKAnOawtOOAgeeUteOAgeeDreS7quihq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+8jOaehOaIkOWujOaVtOeahOiHquWKqOaKhOihqOezu+e7n++8jOWunueOs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OihqOaUtui0ueOAgjwvcD48cD7ml7boh7Pku4rml6XvvIzms7DlronluILlsbHomY7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5HmioDmnInpmZDlhazlj7jlt7LlnKjopb/ljJfvvIzkuJzljJfvvIzljY7ljZf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pb/ljZflu7rnq4vkuoblpJrkuKrokKXplIDlpKfljLrvvIzplIDllK7lj4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opobnm5blhajlm73kuLvopoHln47luILvvIzkvr/mjbfnmoTlpITnkIb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mjJrnmoTmgIHluqbjgIHkvJjlvILnmoTmnI3liqHvvIzkvb/mr4/kuIDkuKr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jrflvpfmu6HmhI/nmoTmnI3liqHliqrlipvmi7zmkI/vvIzmiJDlsLHkuoblsbH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ku4rml6XnmoTmiJDls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eWItODI5MDA3Lmh0bWwiPmh0dHBzOi8vZHFjbS5uZXQvd2VuYW4vc2h5Yi04Mjkw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1EE0F6CF490677B992629FB29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