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1E119F199B91852BAEF806C5D2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1E119F199B91852BAEF806C5D2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Zy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u53lnLDnp5HmioDogqHku73mnInpmZDlhazlj7jkuIDnm7T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p7vliqjmuLjmiI/lvIDlj5Hlkozov5DokKXjgILlhbblm6LpmJ/lnKjmuLjmiI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fmnInlpJrlubTnmoTkuLDlr4znu4/pqozvvIzmm77nu4/lvIDlj5Hov5DokKXov4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Dlip/nmoTmuLjmiI/pobnnm67jgII8L3A+PHA+MjAxNOW5tOe7neWcsOa4uOaIj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MguacuuOAi+S9nOS4uuWFqOeQg+i+g+aXqeasvuaUvue9ruexu1JQR+a4uOaI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Uvue9ruexu+aJi+a4uOS5i+WFiOays++8jOiOt+W+l+S6huS4muWGheWSjOeOq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eahOiupOWPr+WSjOi1nuiqie+8jOiNo+eZu+WQhOexu+aOkuihjOam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53lnLDvvIhKZWRp77yJ5Y+W5ZCN5p2l6Ieq5LqO57O75YiX56eR5bm755S15b2x44C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n5oiY44CL5Lit55qE4oCc57ud5Zyw5q2m5aOr4oCd77yM5a+T5oSP5YWs5Y+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OP57ud5Zyw5q2m5aOr6Iis6IO95Yqb5by65aSn44CB6L+95rGC55+l6K+G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m65oW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ZGtq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i5odG1sIj5odHRwczovL2RxY20ubmV0L3dlbmFuL2pka2otNjgxNz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1E119F199B91852BAEF806C5D2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