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FD987D8BB4B0C611B7F393BC47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FD987D8BB4B0C611B7F393BC47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S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rfmtL7oo4XppbDlt6XnqIvmnInpmZDotKPku7v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urfmtL7oo4XppbDigJ3vvInov5DkvZzkuo4yMDAx5bm05bqV77yM5ZCO55S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6KOF6aWw44CB5pyN5Yqh6KGM5Lia6LWE5rex5Lq65ZGY6YeN57uE77yM5q2j5by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qOMjAwNOW5tOWIne+8jOaYr+KAnOW7uuetkeijhemlsOaWveW3peS6jOe6p+i1hOi0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eS9jeOAgeWMl+S6rOW4guW7uuetkeijhemlsOWNj+S8muS8muWRmOWNleS9je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QhOexu+WFrOeUqOijhemlsOOAgeWutuW6reijhemlsOiuvuiuoeOAgeaWve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mFjeWll+acjeWKoeeahOWkp+Wei+e7vOWQiOaAp+S8geS4muOAguWFrOWPu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ubTnmoTlj5HlsZXlo67lpKfvvIzlt7LmiJDkuLrljJfkuqzku47kuovlu7rnrZH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orqHkuI7mlr3lt6XkvIHkuJrkuK3nmoTpooblhpvkvIHkuJrjgII8L3A+PHA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q35rS+5bey5bu656uL6LW36ZuG5bq35rS+6Zeo5Lia44CB5bq35rS+5a625L+x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65LiA5L2T55qE5YyX5Lqs5bq35rS+5a625bGF5Lqn5Lia5Z+65Zyw77yM5YyX5Lq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Liq55u06JCl5YiG6YOo77yM5ZCI5L2c5YiG5YWs5Y+45a6J5b695ZCI6IKl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2N5Z2K44CB5YaF6JKZ5Y+k6YSC5bCU5aSa5pav44CB5a6J5b695a6J5bqG44CB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I6Ziz77yM5Zyo5a6J5b695qGQ5Z+O5bu656uL6LW35LqGNTAw5bmz57Gz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aG77yM5LiA5Liq5om25qKv55Sf5Lqn5Z+65Zyw77yI6KW/57qi6Zeo77yJ77y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ei+adkOaWmemFjemAgeS4reW/g++8jOS4pOS4quS4qlZJUOiuvuiuoeWupO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ivgeS4iuWyl+iuvuiuoeW4iOi/keeZvuS6uu+8jOiHquacieaMgeivgeS4iuWyl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RmOS4ieeZvuS9meS6uuOAgjwvcD48cD7lurfmtL7oo4XppbDkuIDlkJHku6X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nrqHnkIblkozmlr3lt6XmoIflh4bokZfnp7Dkuo7lrrboo4XnlYz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oo4XooYzkuJrmnInnnYDigJzllK7lkI7mnI3liqHnnIvlurfmtL7igJ3nmoTor7T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vvIzlurfmtL7oo4XppbDmiormj6Hlrrboo4XooYzkuJrlj5HlsZX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jZPotornmoTmiJDlsLHjgIHluILlnLrlk4HniYzluqbkuI7lm73lhoX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lu7rmnZDllYbov5vooYzlub/ms5vlkIjkvZzvvIzlhYjlkI7lnKjlrrb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pppbmrKHmjqjlh7rnu7/oibLlrrboo4XlpKfooYzliqjjgIHlrrboo4X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pmanjgIHlurfmtL7moIflh4blt6XnqIvnrYnvvIzlubbkvp3pnaDlhajnqI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qfliLbjgIHlhajnqIvotKjph4/kv53pmankuLrmtojotLnogIXmiZPpgKDnsr7lk4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noa7nq4vkuobkuqzln47lrrboo4XooYzkuJrllK7lkI7mnI3liqHotKjph4/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5bq35rS+6KOF6aWw6Ieq5oiQ56uL5Lul5p2l77yM5Yib6YCg5LqG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qE6KGM5Lia5qCH5YeG5ZKM6KeE6IyD44CC5LuO5bel5Lq65LiN6IO95Zyo5pa95be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454Of5Yiw5LiN5b6X5Zyo5pa95bel546w5Zy655WZ5a6/562J5pa95bel566h55CG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q35rS+5YWs5Y+45LuO5rKh5pyJ5YGc5q2i6L+H5pS56Z2p44CB5Yib5paw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LiN5pat55qE5omT56C06KGM5Lia55qE6ZmL5Lmg44CC5bCx5piv6KaB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b6YCg5LiA5Liq6Imv5aW955qE5a626KOF6L+H56iL5ZKM57uT5p6c44CCPC9wPjxw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vuWFrOWPuOWcqOWvueS4lueVjOS7peWPiuS4reWbveeahOW7uuetkeWSjOWupOWG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agvOOAgea1gea0vui/m+ihjOS6huezu+e7n+eahOaAu+e7k+WSjOW9kue6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Wvueasp+a0suW7uuetkeiJuuacr+WPiuWutuWxheaWh+WMlueahOWunuWcsO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OqOWHuuW6t+a0vueahOWbm+Wkp+WutuWxheS4u+a1geiuvuiuoemjjuWwmu+8jOWN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W8j+aWh+WMluOAgeasp+W8j+mjjuagvOOAgeeOsOS7o+WTgeS9jeOAgeiHqu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KAlOKAlOWbm+Wkp+mjjuWwmuWutuWxheiuvuiuoeS4u+a1gemjjuagv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gJzlm5vlpKfpo47lsJrigJ3kuK3mvJTnu47lh7rkuZ3lpKforr7orqHpo47moLz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vvJrmlrDkuK3lvI/po47moLzjgIHkuK3lvI/lhpnmhI/po47moLzjgIHmlrDlj6T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po47moLzjgIHnjrDku6PmrKflvI/po47moLzjgIHnroDnuqbml7blsJrpo47moL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paLljY7po47moLzjgIHnvo7lvI/kuaHmnZHpo47moLzjgIHlnLDkuK3mtbf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mhI/or4bmtYHjgII8L3A+PHA+5bq35rS+5o+Q5Ye65qCH5YeG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i5oi35Zyo6KOF5L+u6L+H56iL5Lit6L+r5YiH6ZyA5rGC55qE44CB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55qE44CB5byV6LW35LiN5ruh5oSP55qE5Lit5pyf5L+d6Zqc5L2c5Li6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/5LmL56uL5L2T5YyW44CB5qCH5YeG5YyW5ZKM6YCP5piO5YyW77yM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qm5L2c5Li65qOA6aqM5a626KOF5ZOB6LSo55qE5ZSv5LiA5qCH5YeG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pyN5Yqh56iL5bqP55qE6YeP5YyW5ZKM5pyN5Yqh6LSo6YeP77yM5byV6aKG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+b5YWl5YWo5paw5pyN5Yqh5pe25Lu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cHpzLTk1NDU1MC5odG1sIj5odHRwczovL2RxY20ubmV0L3dlbmFu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OTU0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FD987D8BB4B0C611B7F393BC47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