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BAAE6F879AB58AC09D247B1A31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AAE6F879AB58AC09D247B1A31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K+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mmbror5rnp5HmioDmnInpmZDlhazlj7jvvIzmiJDnq4vkuo7otLXlt5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uqfkuJrnmoTosIvliJLkuYvlubTvvIzmt7HosJnmlbDmja7msrvnkIbkuY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ha3lubTvvIzlj5HlsZXmiJDkuLrotLXlt57nnIHlhoXnmoTkv6Hmga/ljJ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4rmlbDmja7mnI3liqHpq5jnp5HmioDkvIHkuJrjgILnm67liY3vvIzmmbror5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jaPojrfpq5jmlrDmioDmnK/kvIHkuJrjgIHliJvmlrDlnovkuK3lsI/kvIHkuJr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lsI/lt6jkurrkvIHkuJrnrYnnp7Dlj7fvvIzlhYjlkI7ojrflvpdDTU1JM+OAg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i0r+agh+etieiupOivge+8jOi9r+S7tuiRl+S9nOadgzIy5Lu244O7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Li756CU5Y+R77yM6L+e5a6fM+W5tOS/neaMgeeglOWPkeaKleWFpeWPpOavlDE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OuWQjOaXtu+8jOaZuuivmuenkeaKgOWPguS4juS6huWbveWutuaKgOacr+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fuuWcsCjotLXlt57lpKfmlbDmja4p55qE5bu66K6+77yM5bm25ouF5Lu75Lqk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aKG5Z+f5qCH5Yi25a6a54m15aS05Y2V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2tqLTcxNjQw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a2otNzE2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AAE6F879AB58AC09D247B1A31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