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E827481C143FE9C27A9DAA164A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827481C143FE9C27A9DAA164A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Gh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I/osaHlu7rnrZHoo4XppbDlt6XnqIvmnInpmZDlhazlj7j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u7rnrZHnqbrpl7Too4XppbDjgIHmnLrnlLXorr7lpIflronoo4XjgIHlnJ/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jgIHpkqLnu5PmnoTmlr3lt6XnrYnkuJrliqHnmoTkuJPkuJr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zlj7jvvIzlhazlj7jmiJDnq4vkuo4yMDE15bm077yM5rOo5YaM6LWE6YeRNjY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7uuetkeijhemlsOaWveW3pei0sOe6p+i1hOi0qOOAgeW7uuetkeijhe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ee6p+i1hOi0qOOAgeaIv+Wxi+W7uuetkeaWveW3peaAu+aJv+WMheS4ie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e7k+aehOaWveW3peS4iee6p+i1hOi0qOWSjOeOr+S/neW3peeoi+S4iee6p+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JfkuqzlsI/osaHlu7rnrZHoo4XppbDlt6XnqIvmnInpmZDlhazlj7j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pm4blm6LnmoTliIbmlK/nu5PmnoTvvIzotJ/otKPmlr3lt6Xpobnnm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bDph4/ovr7nmb7kvZnkuKrvvIzotaLlvpfkuoblub/lpKflrqLmiLfnmoTkv6HotZ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nm67liY3lhazlj7jmi6XmnInkuIDmlK/liqHlrp7jgIHlvIDmi5PliJv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j63lrZDlkozkuIDmibnmiY7lrp7jgIHmioDmnK/ov4fnoaznmoTorr7orqH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p4nmib/igJzlsI/osaHlu7rnrZHvvIznlKjlv4PmnI3liqHigJ3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mgqjmj5Dkvpvorr7orqHjgIHpooTnrpfjgIHmlr3lt6XjgIHmnZDmlp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nI3liqHvvJvlhazlj7jlnZrmjIHigJzlrqLmiLfoh7PkuIrvvIzotKjph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v6Hoqonoh7PkuIrigJ3nmoTnu4/okKXnkIblv7XvvIzlhazlj7jlhajkvZP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lrqLmiLfnmoTpnIDmsYLlkozmu6HmhI/kuLrmoLjlv4PvvIzmnKznnYD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mgIHluqbvvIzlnKjnlKjlv4PmnI3liqHnmoTnsr7npZ7mjIflvJXkuIv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vvIzku6XotKjlj5bog5zvvIE8L3A+PHA+6ZqP552A5LqS6IGU572R5pe25Luj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W55WM57uP5rWO5LiA5L2T5YyW55qE5q2l5LyQ5Yqg5b+r77yM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mf5b6X5Yiw5beo5aSn5o6o5Yqo77yM5L+h5oGv5Lyg5pKt5LiO6LWE5rqQ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ue5LqJ5Yqb55qE5qC45b+D77yM5YyX5Lqs5bCP6LGh5bu6562R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uL6Laz5qC55pys77yM5pys552A6ZW/6L+c55qE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YWs5Y+45YaF5Yqh77yM5pW05ZCI56S+5Lya6LWE5rqQ77yM5LiO55+l5ZCN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5oi/5Lqn5byA5Y+R5ZWG5by65by66IGU5ZCI77yM5Zyo4oCc5YWx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g4oCd55qE5YmN5o+Q5LiL77yM6L6D5aSn6ZmQ5bqm55qE5oyW5o6Y5YWs5Y+4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yB5Lia5oqX6aOO6Zmp5ZKM56ue5LqJ5Yqb77yM5Zyo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LiL6LWi5b6X5ZCM6KGM55qE5bCK6YeN77yBPC9wPjxwPuS6uuW3p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S7o+eahOWIsOadpeW3sue7j+WQueWTjeaUuemdqeW8gOaUvuaWsOeahOWPt+in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WFqOeQg+WMluaWsOeahOmHjOeoi+eikeS4i++8jOWMl+S6rOWwj+ixo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peeoi+aciemZkOWFrOWPuOWFqOS9k+WRmOW3peWwhueUqOa/gOaDheWSjOax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auteaWsOeahOWli+aWl+evh+ero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hqei05MzE0MjguaHRtbCI+aHR0cHM6Ly9kcWNtLm5ldC93ZW5hbi94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TQ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827481C143FE9C27A9DAA164A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