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61C3DD2DCE18C57F9D02CD28BA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61C3DD2DCE18C57F9D02CD28BA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SV5Y+R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ofluobnhJXlj5HnlJ/niannp5HmioDmnInpmZDlhazlj7jmmK/ku6Xnjonnsb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vvIzov5DnlKjnjrDku6PnlJ/nianmioDmnK/ov5vooYzmt7HliqDlt6XvvIz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sonns5bns7vliJfkuqflk4HnmoTpq5jmlrDmioDmnK/kvIHkuJrvvIzkuqflk4Hlup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po5/lk4HjgIHppa7mlpnjgIHljLvoja/jgIHniZnoho/jgIHosIPlkbPlk4HjgIH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YLnrYnooYzkuJrjgII8L3A+PHA+5YWs5Y+46IeqMjAwOOW5tOaIkOeri+S7pe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boue7k+OAgeaLvOaQj+OAgeivmuS/oeOAgeWIm+aWsOKAneeahOS8geS4mu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WPluKAnOeUn+S6p+OAgeW8gOWPkeOAgeW7uuiuvuKAneWkmuWFg+WMlua7muWKq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mOeVpe+8jOS7peW4guWcuuS4uuWvvOWQke+8jOS7pea3gOeyieezluS4uuS4reW/g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WujOWWhOS6hueOieexs+WKoOW3pea3gOeyieeUn+S6p+e6v+OAgea3gOeyieezluWk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3seWKoOW3peeUn+S6p+e6v++8jOW9ouaIkOeOieexs+WKoOW3peOAgea3gOeyie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ezluOAgeezlua1hua3seWKoOW3peS6p+S4mumTvu+8jOW5tOeUn+S6p+inhOaooTg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YW25Lit5YyF5ous5bm05Lqn5reA57KJ57OWNDXkuIflkKjvvIzlsbHmoqjphoc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+8jOeEpuezluiJsjXkuIflkKjvvIzlj5jmgKfmt4Dnsoky5LiH5ZCo77yM5qSN6ISC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QqO+8jOS9juiBmuW8gum6puiKveezljLkuIflkKjvvIzoja/nlKjnu5PmmbbnlJj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5LiH5ZCo77yM6I2v55So57uT5pm25bGx5qKo6YaHM+S4h+WQqOOAguWunueOsOWOn+aW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eOAgeWkmuWTgeenjeeUn+S6p+OAgeWuouaIt+WFseS6q+eahOe7j+iQpeeJueiJ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jeS7heS+m+W6lOWbveWGheW4guWcuu+8jOiAjOS4lOi/nOmUgOWKoOaLv+Wkp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azsOWbveOAgei2iuWNl+OAgee8heeUuOetieWbveWutuWSjOWcsO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vY3kuo7lub/kuJzogofluobpq5jmlrDljLrvvIzphY3lpZfpvZDlhajnmo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b3jgIHkuqTpgJrlkoznjq/kv53orr7mlr3vvIzkuLrkvIHkuJrlj5HlsZXmj5Dkvp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nu4/okKXmnaHku7bjgILlt6XljoLkuLTov5Hlm73lrrbnlLXnvZHvvIz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LTngavovabnq5kzMOWFrOmHjOOAgeW5v+W3njYw5YWs6YeM44CB6buE5Z+U5rivO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xHNTXpq5jpgJ/lkowzMjHlm73pgZPov5HlnKjlkqvlsLrvvIzpmYTov5HnmoTmuK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q5novpDlsITopb/ljZflnLDljLrjgIHkuJzljZfkuprjgIHmrKfnvo7nrY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ianmtYHkuqTpgJrkvJjlir/mmI7mmL7jgII8L3A+PHA+5Li65L+d6K+B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q+P5p2h55Sf5Lqn57q/5Z2H6YeH55So5YWI6L+b55qE55Sf5Lqn6K6+5aSH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6Ieq5Yqo5YyW44CB5pm66IO95YyW44CB5L+h5oGv5YyW5o6n5Yi257O757uf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CH5YeG5ZKM5a6i5oi35qCH5YeG5Lil5qC85o6n5Yi25Lqn5ZOB5Ye65Y6C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635b6X5LqGRlNTQzIyMDAw6aOf5ZOB5a6J5YWo6LSo6YeP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MwOTAwMei0qOmHj+euoeeQhuS9k+ezu+iupOivgeOAgUtPU0hFUu+8iOeKueWkqua0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upOivgeWSjEhBTEFM77yI5riF55yf77yJ6K6k6K+B562J6LWE6LSo44CC5o+Q5L6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yY6LSo44CB56ym5ZCI5a6i5oi36ZyA5rGC55qE5Lqn5ZOB5Y+K5ruh5oSP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Y+455qE5L2/5ZG977yM5Yib5bu65Zu96ZmF5LiA5rWB55qE5Lqn5ZOB5ZKM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piv5YWs5Y+45aWL5paX55qE55uu5qC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ZnN3LTk1OTMw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c3ctOTU5Mz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61C3DD2DCE18C57F9D02CD28BA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