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953F8F004117ECBC150B43C5FE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53F8F004117ECBC150B43C5FE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pif5Lyg5aqSVmlzaW9uIFN0YX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iua1t+WJp+aYn+S8oOWqkuiCoeS7veaciemZkOWFrOWPu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eugOensO+8muWJp+aYn+S8oOWqku+8iDgzMzE1M++8ie+8jOWJp+aYn+S8oOWq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Wkp+inhumikeS4uuaguOW/g++8jOS7peWGheWuueiQpemUgOS4uueJu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mUgOWNj+WQjOeahOaVtOWQiOiQpemUgOWFqOahiOWFrOWPuO+8jOiHtOWKm+S6j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mikeiQpemUgOmihuWfn+eahOmihuWvvOiAheOAguWFrOWPuOWIm+eri+S6jjIwMTH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uu5YmN5oul5pyJMTAwMOS9meWQjeWRmOW3pe+8jOaAu+mDqOS9jeS6ju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l+S6rOOAgeW5v+W3nuOAgeWkqea0peOAgeWOpumXqOOAgeWQiOiCpe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OAgeadreW3nuOAgeaIkOmDveOAgemVv+aymeetiTEx5Zyw6K6+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e5LqL5aSE44CCPC9wPjxwPuWFrOWPuOS7peKAnOS4reWbveaZuuaFp++8jOWKq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TgeeJjOKAneS4uuS9v+WRve+8jOWAoeWvvOKAnOaMgee7reWIm+mAoOS7t+WAv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inguOAgjIwMTXlubQ35pyI77yM5Ymn5pif5Lyg5aqS5oiQ5Yq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77yM6IKh56Wo5Luj56CBODMzMTUz77ybMjAxNuW5tOWFrOWPuOiNo+iOt+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KAneiupOWumu+8mzIwMjHlhajlubTmgLvokKXmlLY1Ny405L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6LSi5oql5pWw5o2u77yJ44CCPC9wPjxwPuWJp+aYn+S8oOWqkuaMgee7rea3sei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mikeiQpemUgOmihuWfn++8jOaJk+mAoOS6huWTgeeJjOW5v+WRiuOAgeaViOaen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PiuebtOaSreeUteWVhuS4ieWkp+S4muWKoeeJiOWdl++8jOaoqui3qOS7peWkp+WJ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uuS4uuS4u+eahOWGheWuueaVtOWQiOiQpemUgOOAgeS7o+iogOS6uuiQpemUgOOAg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6pOiQpemUgOOAgeefreinhumikeS/oeaBr+a1geOAgeaKlumfs+W/q+aJi+eti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WVhui/kOiQpeetieWkmumihuWfn++8jOS7peS4gOermeW8j+eahOWTgeaViOm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cjeWKoe+8jOi1i+iDveWTgeeJjOmVv+aViOe7j+iQpeOAgjwvcD48cD7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mJ/kvKDlqpLkuI7kvJflpJrlrqLmiLfovr7miJDkuobmt7HluqblkIjkvZz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oU4MDAr5ZOB54mM5a6i5oi377yM5YyF5ous5LqR5Y2X55m96I2v44CB54+A6I6x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bmP54m56aWu44CB5Lqs5Lic44CB5reY5a6d44CB5ZSv5ZOB5Lya44CB5pSv5Lu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6iL5peF6KGM44CB6IyF5Y+w6YWS44CB5LqU57Ku5ray44CB6IW+6K6v5LqS5a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CP5Y2k44CB55m+6ZuA576a44CB5rGk6Iej5YCN5YGl44CB6aOe56eR44CB5LyX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2J5Zu95YaF55+l5ZCN5a6i5oi377yM5Lul5Y+K5qyn6I6x6ZuF44CB5a6d5rSB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p5Y2O44CB6auY6Zyy5rSB44CB54ix6IyJ6I6J44CB6JGb5YWw57Sg5Y+y5YWL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6aOe5Yip5rWm44CB5bCP5p6X5Yi26I2v562J5aSa5Liq5Zu96ZmF5ZOB54mM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SX5YyW5oqk6IKk44CB6aOf5ZOB6aWu5paZ44CB6YWS57G744CB5LqS6IGU572R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+d6Zmp44CB5Yy76I2v44CB55S15a2Q562J5aSa5aSn5Li75rWB6KGM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GNsdmlzaS0yOTE0N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GNsdmlzaS0yOTE0N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953F8F004117ECBC150B43C5FE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