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0:1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79655B354B3C2CAEFE942D2689DC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79655B354B3C2CAEFE942D2689DC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M5Y+LUGFpeW9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4k+azqOS6jum6u+WwhuacuueglOWPkeWItumAoOWPiumUgOWUr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S8geS4mu+8jOa2teeblum6u+WwhuacuuOAgeWPkeeJjOacuuepuuawlOWHgOWMl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MieaRqeakheetieS6p+WTgT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rmtbfniYzlj4vlqLHkuZDorr7lpIfmnInpmZDlhazlj7joh6oyMDAx5bm05oiQ56u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6/5Lul4oCc5q2j5pys5riF5rqQ77yM4oCc5Zu957K55Li65a6X5peo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JjOWPi+S7peKAnOaji+eJjOWupOacjeWKoeS4k+WutuKAneS4uuS8geS4mueahO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huW/te+8jOaKiuKAnOWoseS5kOaji+eJjO+8jOWBpeW6t+aji+eJjOKAneS9nOS4u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9v+WRve+8jOW9ouaIkOS6huKAnOS4k+W/g+WItumAoOS6p+WTge+8jOeUqOW/g+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aDhe+8jOivmuW/g+WvueW+heWuouS6uu+8jOeIseW/g+WbnuaKpeekvuS8muKAn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S8geS4muaWh+WMlu+8jOWPkeaJrOKAnOWIm+aWsO+8jOWKoeWunu+8jOivmuS/o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luKAneeahOS8geS4mueyvuelnu+8jOaMgee7rei/m+WPluOAgeaKgOacr+WIm+aWsO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Im+aWsO+8jOenr+aegeWPguWKoOWbvemZheWbveWGheW4guWcuuernuS6ieS4ju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cjeWKoeWujOWWhOe7huiHtO+8jOS6p+WTgeS8mOi0qOeos+Wumu+8jOaKgOacr+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vvIzmiZPpgKDmtojotLnogIXmu6HmhI/nmoTlqLHkuZDnkIbniYzmnLrniYzlj4vmmK/mo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nI3liqHvvIzkuLrlrqLmiLfmj5DkvpvvvIzorqnniYzlj4vmiJDkuLrigJzogIHmnIvlj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gKHlr7zlqLHkuZDvvIzmo4vniYzml5fkuIvkuqflk4HmnInpurvlsIbmnLrvvI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nLrnqbrmsJTlh4DljJblmajvvIzmjInmkanmpIX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B5cGFpeW91LTYwNDUyO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B5cGFpeW91LTYwNDUy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79655B354B3C2CAEFE942D2689DC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