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134AA7030502AB8A6D4A108099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134AA7030502AB8A6D4A108099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5Yib55S15a2QTkVXVFJPTklDU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p2t5bee57q95Yib55S15a2Q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XmnIjvvIzotYTkuqfov4fkur/jgILnur3liJvnlLXlrZDmnInpmZDlhazlj7j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7vliqjnlLXor53nmoTkuLvmnb/jgIHml6Dnur/mqKHlnZflkozlhbbku5blt6Xku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vmnb/nmoTlkIjlkIzliLbpgKDnmoTpgJrkv6HnlLXlrZDliLbpgKDkvIHkuJrvvIhF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zlj7jluqfokL3kuo7mtZnmsZ/nnIHmna3lt57luILmsZ/lubLnp5HmioD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jaDlnLDpnaLnp68xMzUwMOW5s+aWueexs++8jOW7uuetkemdouenrzI4Nj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5ZGY5bel6L+RNDUw5Lq644CCPC9wPjxwPuWFrOWPuOaYr+eUsei3qO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oeeQhuaKgOacr+WboumYn+WPkei1t+eahOS4reWkluWQiOi1hOS8geS4mu+8j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umYn+WcqOenu+WKqOeUteivneaIluebuOWFs+mAmuS/oe+8jOa2iOi0ueexu+eUt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ItumAoOS4iuacieWNgeW5tOW3puWPs+W3peS9nOe7j+mqjOOAguWFrOWPu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uumAmuS/oeeUteWtkOOAgeaxvei9puiHquWKqOWMluOAgeWMu+eWl+eUteWtk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ItumAoOWPiuenkeaKgOS8geS4muaPkOS+m+WujOaVtOeUteWtkOWItumAo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ebruWJjeW3suaIkOS4uueUteWtkOWItumAoOacjeWKoe+8iEVNU++8ie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IwMDXlubQ15pyI6YCa6L+HSVNPOTAwMei0qOmHj+S9k+ezu+iupOivgeOAgu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FrOWPuOS4juS4iua1t+S8mOaAnemAmuS/oeOAgVNJTUNPTeOAgemdku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enu+WKqOOAgeWkp+i/nuWkp+aYvumAmuS/oeOAgeadreW3nuaRqeaJmOe9l+aL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AmuS/oeOAgeS4ieiPseaVsOa6kOetieS4iuW4guS8geS4muWPiuWbveWGheWJjT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orr7orqHlhazlj7jkv53mjIHplb/ml7bpl7TnqLPlrprlkIjkvZzlhbPns7vj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ioDmnK/lkozotKjph4/msLTlubPnm67liY3lpITkuo7lm73lhoXliY3liJflnLDkv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kxNeadoeS7peS4iuaXpeacrOWvjOWjq+mrmOmAn+mrmOeyvuW6pueahFNNV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heWQq0ZVSknotLTniYfmnLrjgIFNUE3ljbDliLfmnLrjgIFCVFXlm57mtYHngonn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rr7lpIfvvIzlubTnlJ/kuqfog73lipvovr7liLAyMDAw5LiH5Y+w5Lul5LiK56e75Y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qih5Z2X44CCPC9wPjxwPuWHreWAn+i/keWNgeW5tOeahOeUteWtkOWItumA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mqjO+8jOS4uuWuouaIt+aPkOS+m+S9juaIkOacrOeahOeUteWtkOWItumAo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gh+WHhueahOWTgei0qOaJv+ivuuOAgeS+m+W6lOmTvueuoeeQhuS7peWPi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+8jOeOsOW3suaIkOS4uuS8l+WkmuWbvemZhemrmOenkeaKgOeUte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8geS4mueahOaImOeVpeWQiOS9nOS8meS8t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mNkem5ld3QtNTkxMDI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mNkem5ld3QtNTkxM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134AA7030502AB8A6D4A108099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