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F28C414F18ED4E8297AD7E8F95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F28C414F18ED4E8297AD7E8F95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5ub5YuD5pyXQmxhbm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Wkquebm8K3QkxBTkMo5YuD5pyXKeWutuWxheaAu+mDqO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aYr+S4gOWutuS7peWutuWFt++8jOWutuijhe+8jOmlsOWTge+8jOacqO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eahOWutuWxheS8geS4mu+8jOWFrOWPuOaIkOeri+S6jjIwMTLlubTvvIznu4/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lt7Lnu4/lnKjljJfkuqzvvIzlpKnmtKXvvIzopb/lronnrYn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Irnmb7lrrbliIblhazlj7jjgII8L3A+PHA+5aSq55ub5YuD5pyX5omA5pyJ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Zu95YaF5aSW6K6+6K6h5biI57K+5b+D6YCJ6LSt77yM54S25ZCO55Sx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Zui6Zif5q+P5aSp5Z2a5oyB5YWo55CD6YeH6LSt77yM5oqK54m56Imy57uP5YW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q55ub5YuD5pyX5a625bGF77yM5bqX5YaF5omA5pyJ5Lqn5ZOB5a6a5pyf5pu0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2V5ZOB5Z2H5Li657uP5YW477yM5Y+q5YGa54m56Imy57K+5ZOB77yM5ouS57u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u35qC85LiK55yB5Y675LqG5Lit6Ze05ZWG5LiA5YiH546v6IqC77yM5ZCM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L2O5LqO5biC5Zy65Lu3NTAl5Lul5LiK77yM5oiR5Lus5aSq55ub5YuD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LiN5YGa5a625YW377yM5oiR5Lus5Y+q5YGa5YWo55CD5a625YW355qE5pCs6L+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55ub5YuD5pyX5a626KOF5piv5Lit5Zu95Yir5aKF6KOF6aWw5Lqn5Lia55qE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ruh5oCA552A5omT6YCg55yf5q2j55qE5Yir5aKF55Sf5rS756m66Ze044C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Sf5rS76Im65pyv5ZOB6LSo55qE55CG5oOz77yM57uP6L+H5aSa5bm05LiT5rO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r2c5b+D57uP6JCl5Yqb5LqJ5oiQ5Li65LuO5LqL5Yir5aKF56m66Ze0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6K6h44CB5pa95bel44CB6L2v6KOF6YWN6aWw44CB5ZSu5ZCO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KOF6aWw5LyB5Lia77yMPC9wPjxwPuWFrOWPuOaLpeacieiuvuiuoeWboumY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uvuiuoeagh+WHhuOAgeaWveW3peW3peiJuuOAgeS8mOi0qOeahOijhemls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bheeahOmFjee9ruaWueahiOWSjOS4juWIq+WiheijhemlsOmFjeWll+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WIm+iuvuiuoeW4iOadpeiHquWbveWGheihjOS4muS6uuWjq++8jOecn+ato+Wunu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boumYn+S4uuWuouaIt+acjeWKoeOAguiuvuiuoeWboumYn+eUseS4u+WIm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OAgea3seWMluiuvuiuoeW4iOOAgeWKqeeQhuiuvuiuoeW4iOOAgeawtOeUte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9r+ijhemFjemlsOiuvuiuoeW4iOOAgeadkOaWmeiuvuiuoeW4iOOAgeWbreael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S7peWPiumjjuawtOiuvuiuoeW4iOe7hOaIkOOAguW3peeoi+aWuemdou+8jO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3peeoi+edo+WvvOWItu+8jOWFqOeoi+ebtOeuoe+8jOW5tuacieebkeedo+Wwj+e7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W3oeafpe+8jOW3peeoi+i0qOmHj+WxguWxguaKiuWF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NibGJsYW4tNDUyMTQ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NibGJsYW4tNDUyM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F28C414F18ED4E8297AD7E8F95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