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5:5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A5C7D40C52BDA0CDE8C49DC56997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5C7D40C52BDA0CDE8C49DC56997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5Ge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IDnkZ7lm73pmYXnianmtYHvvIjlsbHkuJzvvInogqHku73mnInpmZDlhazlj7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ku6PnoIHvvJo4MzI4NznvvInliJvnq4vkuo4xOTk45bm077yM5piv55+l5ZCN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4mp5rWB6KGM5Lia5a6e5pa94oCc5LqS6IGU572RK+KAneaAneaDs+WPiuWVhuS4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eahOS8geS4muOAgjwvcD48cD7mgLvpg6jkvY3kuo7pnZLlspvvvIznm67liY3lnK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ozlroHms6Lorr7mnInliIblhazlj7jjgILlhazlj7jlkZjlt6XmgLvmlbDnuqY3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S4muWKoemcgOaxgu+8jOiuvueri+S6humUgOWUrumDqOOAgeW4guWcuumDq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S6i+S4mumDqOOAgeWuouaIt+acjeWKoemDqOOAgeeUteWVhuWPiuS+m+W6lOmTv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qO+8jOepuui/kOS4reW/g+WSjOaTjeS9nOS4reW/g+etieWkmuS4quiBjOiDvemDq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3J3bC0zNDUw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tyd2wtMzQ1MD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5C7D40C52BDA0CDE8C49DC56997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