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A083CB9A3BE992A5D88CE72352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A083CB9A3BE992A5D88CE72352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LiA5rG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pnZPkuIDnlJ/niannp5HmioDmnInpmZDlhazlj7gyMDAz5bm05Zyo5bm/5L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ib56uL77yM5LqOMjAxOOW5tOabtOaWsOWRveWQjeS4uuKAnOW5v+W3nuS4ueeQq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OKAneWIm+WKnuS6uuW3q+e7jeWNjuWFiOeUn+aIkOWKn+WI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eWNs+aIkOS4uueIsee+juWls+Wjq+eahOWMluWmhuWTgeOAguWNge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v+W3nuS4ueeQqueUn+eJqeenkeaKgOaciemZkOWFrOWPuOmZpOeUn+S6p+elm+a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u+8jOi/mOWItumAoOeyvuWNjua2suOAgea0gemdouS5s+OAgemalOemu+mc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etieWMluWmhuS6p+WTge+8jOeVhemUgOS4reWbveWQhOS4quWcsOWM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LnnkKrnlJ/niannp5HmioDmnInpmZDlhazlj7joh6oyMDAz5bm05Yib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SA5ZWG44CB5Luj55CG5ZWG6YGN5biD5YWo5Zu95aSa5Liq5Zyw5Yy644CC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KOV5ZWG6LS45pyJ6ZmQ5YWs5Y+45LqOMjAxM+W5tOWcqOW5v+S4nOW5v+W3nuW4g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n+i0o+mUgOWUruW5v+W3nuS4ueeQqueUn+eJqeenkeaKgO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WmhuWTgeWTgeeJjOOAgjwvcD48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dC03NDEwNy5odG1sIj5odHRwczovL2RxY20ubmV0L3dlbmFuL2x5dC03NDE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A083CB9A3BE992A5D88CE72352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