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EAC952EF329CBF424F72014011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EAC952EF329CBF424F72014011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W5riv5Y+k6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6XlvID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ZbljZfpo47lkbPkvJHpl7Lpo5/lk4HnmoTlpKflnovlhpzkuqflk4Hmt7H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mtrXnm5bkupTosLfmnYLnsq7jgIHnpr3ogonliLblk4HjgIHosYb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liLblk4HjgIHom4vnsbvlkozpsbzliLb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ZW/5rKZ5biC5bqG5rmY6JSs6I+c6aOf5ZOB5byA5Y+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iQ56uL5LqOMjAwMOW5tO+8jOaYr+S4gOWutuS7peW8g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5luWNl+mjjuWRs+S8kemXsumjn+WTgeeahOWkp+Wei+WGnOS6p+WTgea3seWKoOW3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uKAnOW6hua5mOmjn+WTgeKAnei1t+WIm+S6jua4lOexs+S5i+S5oemd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mVh++8jOS8oOaJv+WSjOWPkeaJrOWFt+aciea5lua5mOeJueiJsueahOS8kemX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keWxlea3seWKoOW3peWGnOS6p+WTgeOAgeaPkOWNh+WGnOS6p+WTge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7uuiuvuacieWcsOaWueeJueiJsueahOWGnOWJr+S6p+WTgeS6p+S4muWMl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OAguWOhue7j+WNgeWFreW5tOeahOWPkeWxle+8jOWmguS7iuW3sue7j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WKm+W4puWKqOWRqOi+ueacieacuumjn+WTgeS6p+S4muWMlum+meWkt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05bm077yM5Li65LqG5LuO5Lqn5Lia6KeE5qih44CB5Lqn5Lia5pWI546H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5LiK5o+Q5Y2H77yM4oCc5bqG5rmY4oCd5pal6LWE6L+R5Lq/5YWD5LqO5a6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bu66K6+55Sf5Lqn44CB5LuT5YKo44CB57u85ZCI5Yqe5YWs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Yac5Lia5Lqn5Lia5YyW5Z+65Zyw77yM5oC75bu6562R6Z2i56ev5Li65LiA5Li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z57Gz77yM5bm05Lqn5YC85Y+v6L6+5LqU5Liq5Lq/55qE5LiA5rWB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YWs5Y+45oul5pyJ5LiT6Zeo55qE56CU5Y+R5Zui6Zif77yM5Lul56eR5oq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Sf5ZG95Yqb77yM5Zyo5LyB5Lia5YaF6YOo6LSv5b274oCc56eR5oqA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qb4oCd44CCPC9wPjxwPuS7iuWkqeeahOW6hua5mOaXl+S4i+W3su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5mOKAneOAgeKAnOmdlua4r+WPpOmVh+KAnSDjgIHigJzmt5jmsJTkuZDkvKLigJ0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77yM5Lqn5ZOB57q/6KaG55uW5LqU6LC35p2C57Ku44CB56a9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5Yi25ZOB44CB6JSs6I+c5Yi25ZOB44CB6JuL57G744CB6bG85Yi25ZOB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ub5Y2B5aSa5Liq5ZOB56eN77yM5LiK55m+56eN5Y2V5ZOB44CCIOS8mOeng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S7juS6uuS9k+WBpeW6t+WHuuWPke+8jOS7peacieacuuiUrOiP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QiOeQhueahOaQremFjeWQhOenjeaWsOmynOmjn+adkO+8jOe7me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sOWvjOeahOe7tOeUn+e0oOOAgeefv+eJqei0qOWSjOiGs+mjn+e6pOe7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JgOmcgOeahOWQhOexu+Wdh+ihoeiQpeWFu+OAgjwvcD48cD7nm67liY3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1MDDkvZnkurrvvIzlhbbkuK3kuK3pq5jnuqfmioDmnK/kurrlkZgx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sxNuW5tOS7peadpe+8jOS4gOebtOenieaJv+KAnOmjn+WTgeaYr+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muKAneeahOeQhuW/te+8jOWunuihjOS4k+S4muWMlue7j+iQpeeuoeeQhu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WTgeWuieWFqOOAgeiQpeWFu+WBpeW6t++8jOaKiuWuieWFqOOAgeWNq+eUn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+epv+WcqOWFrOWPuOeahOaVtOS4queUn+S6p+e7j+iQpei/h+eoi+S4re+8jOS4pe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iuWFs+avj+S4gOS4queOr+iKguOAgeavj+S4gOmBk+W3peW6j++8jOS7ju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sOeUn+S6p+S9nOS4muWQhOS4queOr+iKgueahOi0qOmHj+eKtuWGteOAguWc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eahOaKiuaOp+S4iu+8jOW6hua5mOeyvumAieaXoOa3u+WKoOS7u+S9leWGnO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+8jOaXoOWFrOWus++8jOaXoOaxoeafk++8jOS7jua6kOWktOS/neivgeS6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v+iJsuWBpeW6t++8jOW8leWvvOedgOmjn+WTgeW3peS4mueahOWPkeWxlea9r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miZPpgKDnu7/oibLpo5/lk4HvvIzmiJDlsLHlgaXlurfnvo7lkbP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ZjkuIDnm7TlnKj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nZ3otNTQ0MC5odG1sIj5odHRwczovL2RxY20ubmV0L3dlbmFuL2pnZ3otNTQ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EAC952EF329CBF424F72014011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