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0F6FCFF7B841C2D5FE3493A0CC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0F6FCFF7B841C2D5FE3493A0CC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6K+66Z+m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nmoTms6jlhozotYTph5E1MDDkuIfkurrmsJHluIHvvIwyMDE1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u45YWz5Lia5Yqh77yM5LiT5rOo5LqO6Kej5Yaz5Yqe5YWs56m66Ze05ZK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62J55qE6K6+6K6h5ZKM5pa95bel5pW05L2T6Kej5Yaz5pa55qGI44CC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6Zif5Z2H5piv5Ye66Ieq6KGM5Lia57+Y5qWa77yM5aaCQUVDT00vR0VOTFNFUi9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vIzlubbkuI7lpKnmloflvJjoo4XppbDlt6XnqIvpm4blm6Llj4rljJfkuqzlm73lu7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pm4blm6LkuLrlkIjkvZzljZXkvY3vvIzlj6/mib/mjqXorr7orqHlj4r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nm7jlhbPlt6XnqIvjgILlhazlj7josIPmlbTmiJjnlaXlupTnlKj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WQiOS+m+W6lOmTvuS4iuS4i+a4uOWPiuW6lOeUqOe6v+S4iue6v+S4i+i1hOa6k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3peS9nOOAgjwvcD48cD7lhazlj7jkuLvopoHku47kuovlhpnlrZfmpbwv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tuWUri/ogZTlkIjlip7lhawv5a215YyW5Zmo562J5bel6KOF5Y+K5ZWG6KOF5Zy65o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a6k5YaF5aSW6KOF6aWw5bel56iL44CC5Zyo5Lul5b6A55qE57uP5Y6G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yX5Lqs44CB5LiK5rW344CB5oiQ6YO944CB5bm/5bee562J5Zyw6L+b6KG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bel56iL566h55CG5Y+K57uE57uH5pa95bel6Zif5LyN77yM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K6+6K6h5Lq65ZGY5Y+K5bel56iL566h55CG5Lq65ZGY44CC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a6M5ZaE6K6+6K6h44CB5pa95bel5Y+K566h55CG44CB5a625YW344CB546v5L+d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aSa5Lqn5Lia5pyN5Yqh5Y+K6YWN5aWX6K6+5pa95Li65LiA5L2T55qE5LiT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6G5bm05omA5YGa6K6+6K6h6KOF6aWw5bel56iL6aG555uu77yM6LWi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5L+h6LWW5ZKM6Imv5aW95Y+j56K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ndyLTc1OTM4Ny5odG1sIj5odHRwczovL2RxY20ubmV0L3dlbmFu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NzU5M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0F6FCFF7B841C2D5FE3493A0CC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