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4:14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38E877AE120DF5C7F8FCF801094C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38E877AE120DF5C7F8FCF801094C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96YeR5bu65pa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m73ph5Hlu7rmlrDnp5HmioDmnInpmZDlhazlj7jmmK/nlLHkuK3lm73pu4Tph5H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u7rorr7mnInpmZDlhazlj7jkuI7kuK3ms5XvvIjljJfkuqzvvInnvZHnu5zkv6Hmga/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gZTlkIjnu4Tlu7rnmoTmlrDlnovmt7flkIjmiYDmnInliLbmlLnpnanlubPlj7D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nKjokaPkuovplb/lp5rmmIzlkJvnmoTluKbpoobkuIvvvIznlLHigJjlu7rmlrDCt+aZ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AmeWNgeS6lOS9jemZouWjq+iBlOWQiOebuOWFs+S4k+WutuWFseWQjOWIm+W7uuS6hu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reS5neeCueKAneaZuuaFp+ayu+eQhuaooeW8j+WMluenkeWtpueQhuiuuu+8jOW5tu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uuehgOS4iueyvuWHhuaehOW7uuS6humAgueUqOS6juWbveWutuaImOeVpeS9k+ezu+O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i/kOihjOS9k+ezu+WSjOS6p+S4muW6lOeUqOS9k+ezu+eahOKAnDHLmTPLmTXLmTn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mbrmsrvmqKHlvI/igJ3jgILor6XmqKHlvI/lp4vnu4jpgbXlvqrnkIborrrmjIflr7zlr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nmoTpgLvovpHop4Llv7XvvIzmnI3liqHkuo7lm73lrrbmiJjnlaXvvIzkuJPms6jkuo7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msJHnlJ/vvIzlnKjlhbHlu7rjgIHlhbHmsrvjgIHlhbHkuqvnmoTmoLjlv4PnkIblv7X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kuIvvvIzmnoTlu7rkuoblpJrlhYPliJvmlrDnlJ/mgIHlkozliJvmlrDliqjog73mmbr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vvIzku47ogIznsr7nm4rmsYLnsr7lnLDkuLrnpL7kvJrnmoTpq5jotKjph4/lj5Hls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uoblhajpnaLmgKfjgIHns7vnu5/mgKfjgIHmlbTkvZPmgKfnmoTmmbrmhafmmbr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mlrnmoYjjgII8L3A+PHA+5YWs5Y+45Zyo5Y+R5bGV6L+H56iL5Lit77yM5LiN5pat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pm65oWn5rK755CG5L2T57O777yM6Z2i5ZCR5aSN5p2C546v5aKD44CB6Z2i5ZCR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rK/44CB6Z2i5ZCR57uP5rWO5rCR55Sf55qE6YeN5aSn6ZyA5rGC44CB6YeN5aSn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YeN5aSn5bel56iL77yM5LiN5pat5bu25bGV55CG6K665Yib5paw55qE5bm/5bqm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6yD5Y6a6ZuG5oiQ5bqU55So55qE5rex5bqm77yM5Lul5YmN55676KeG6KeS44CB5YmN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L2N44CB5YmN5a+86KeC5b+177yM5Z+55qSN5LyX5pm65YWx5Lqr5bmz5Y+w77yM57uf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YiS6K6+6K6h5LqG4oCc5pm65oWn5YWa5bu644CB5pm65oWn5pS/5Yqh44CB56S+566h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44CB6YeR6J6N5Yib5paw44CB5pm65oWn6YCa6ZO+44CB5pm66IO95Z+56IKy44CB5pm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J6N5Zut44CB55+/5bGx5L+u5aSN44CB5Zu96ZmF5ZWG5Yqh4oCd5Lmd5aSn57uP6JCl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5qE5LiT5bGe4oCc5LqU5qGI4oCd5L2T57O777yM5o+Q5Ye65LqG5paw55CG5b+144C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f5LqG5paw6aKG5Z+f44CB5o6i57Si5LqG5paw6Lev5b6E77yM55Sx5q2k5YWF5YiG5bGV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u96YeR5bu65paw4oCc6LCL5YW25omA5LiN5oOz44CB6KGM5YW25omA5LiN6IO944CB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omA5LiN5oiQ4oCd55qE54us54m56a2F5Yqb77yM5L2T546w5LqG5Zu96YeR5bu65paw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yg57uf5Lqn5Lia5pWw5a2X5pm66IO95YyW5Y2H57qn6LWL6IO977yM5Li657uP5rWO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55Sf5oCB5Y2P5ZCM5YyW6LCD5pW05Yqp5Yqb4oCd55qE6LSj5Lu75ouF5b2T77yM6L+b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Zu957uP5rWO55qE5oyB57ut5rex5YyW5pS56Z2p5ZKM6auY6LSo6YeP5Y+R5bGV5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5LqG5Lit5Zu95pm65oWn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namp4LTkxMjc2MS5odG1sIj5odHRwczovL2RxY20ubmV0L3dlbmFuL2dqangtOTEyNzYx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38E877AE120DF5C7F8FCF801094C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