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213CFD203ADD96B04110289489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213CFD203ADD96B04110289489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6eR5YqbWUt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p5Hlipvpo47mnLrmnInpmZDlhazlj7jmmK/kuIDlrrbkuJPkuJrpgJ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lJ/kuqfkvIHkuJrvvIzlhbflpIfkuIDmtYHnmoTpgJrpo47orr7lpIf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mnI3liqHnmoTog73lipvvvIzmi6XmnInkuLDlr4znmoTooYzkuJr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uK3lm73pgJrnlKjmnLrmorDlt6XkuJrljY/kvJrpo47mnLrliIbkvJrk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I8L3A+PHA+5YWs5Y+45L2N5LqO4oCc5Lit5Zu96aOO5py65LmL5Lmh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7uN5YW05biC5LiK6Jme5Yy677yM5Y2g5ZywNTAwMDDlubPmlrnnsb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rDmnInogYzlt6UyMDDkvZnkurrvvIznlJ/kuqforr7lpIfpvZDlhajvvIzlt6Xoib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Yjov5vvvIzmo4DpqozmiYvmrrXlrozlloTjgILlhazlj7jmi6XmnInlkITnsbv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xMDDkvZnlpZfvvIzljIXmi6zmlbDmjqfliqjlubPooaHmnLrjgIHmlbDmjqfliar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pjlvK/mnLrjgIHlpKflnovmtrLljovmnLrlj4rlkITnsbvmlbDmjqflhrLljo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vjgIHovabjgIHpk6PjgIHliKjjgIHno6jph5HliqDlt6Xorr7lpIf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B5YiG6YeN6KeG5oqA5pyv56CU5Y+R5Zui6Zif55qE5bu66K6+77yM6IGY6K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auY57qn5oqA5pyv5Lq65omN5L2c5Li65LyB5Lia55qE5oqA5pyv5qC45b+D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G5Lia5YaF5p2D5aiB5LiT5a625pWZ5o6I5o+Q5L6b5oqA5pyv5pSv5oyB44CC5Lu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6f5p2Q5paZ6YeH6LSt44CB5Yi26YCg44CB5qOA6aqM5Yiw5L6b6LSn5Z2H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Zu95a625qCH5YeG5Y+K55u45YWz6KGM5Lia5qCH5YeG77yM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6YeR6J6N5YaZ5a2X5qW844CB5Lya5bGV5Lit5b+D44CB6YWS5bqX562J6auY57q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u6562R77yb5Zyw6ZOB44CB6Zqn6YGT44CB5Zyw5LiL5YGc6L2m5Zy644CB5Lq66Zi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5Zyw5LiL6K6+5pa977yb5py65qKw44CB55S15a2Q44CB55S15Yqb44CB5YyW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44CB6aOf5ZOB44CB5Yy76I2v44CB6YCg57q444CB5qmh6IO244CB5Ya26YeR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el5Lia5LyB5Lia44CCPC9wPjxwPuWFrOWPuOS7peWuouaIt+eahOKAnOS4ie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KAneS4uuWfuuacrOWOn+WIme+8muKAnOS6p+WTgei0qOmHj+eahOa7oeaEj++8j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eahOa7oeaEj++8jOWUruWQjuacjeWKoeeahOa7oeaEj+OAguKAneS4jeaWre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ahOe7vOWQiOernuS6ieWKm+OAgjwvcD48cD7lhazlj7jlt7LojrflvpflkI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ub/ms5vorqTlj6/vvIzlhazlj7jlhYjlkI7lj5blvpfmtojpmLJDQ0NG5qOA5rW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ZCI6IKl5omA5qOA6aqM5oql5ZGK44CB6IO95pWI6K6k6K+B44CB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B546v5aKD566h55CG5L2T57O76K6k6K+B44CB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44CC5YWs5Y+455uu5YmN5bey5oul5pyJMjDlpJrpob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r4HkuabvvIzlt7Looqvor4TkuLrigJzpq5jmlrDmioDmnK/kvIHkuJrigJ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rbHlrbC03MDkxM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2x5a2wtNzA5M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213CFD203ADD96B04110289489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