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3DDAFB8A83A4EA34E113636DAA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3DDAFB8A83A4EA34E113636DAA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6L6+U1VQRVJCQU5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vZvlsbHluILljZfmtbflpZTovr7mqKHlhbf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MTHmnIjvvIzmmK/kuIDlrrbkuJPkuJrku47kuovpk53lkIjph5HmnZDmlpnmgKf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orr7orqHjgIHorr7lpIfphY3lpZfjgIHnhpTpk7jlt6XoibrjgIHmqKHlhb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pTkvY3kuIDkvZPljJbnoJTnqbblkozmnI3liqHnmoTpq5jmlrDmioDmnK/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WU6L6+5Zyo5L2b5bGx5ZKM56em55qH5bKb5bu656uL5LqG5Lik5aSn5qih5YW3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+65Zyw77yM5bm25Zyo5YWo5Zu95aSa5Zyw6K6+56uL5LqG5qih5YW35pyN5Yqh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a6e546w5YWs5Y+45Zu96ZmF5YyW5oiY55Wl5Y+R5bGV77yM5YWs5Y+45q2j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rOw5Zu955qE5Yqg5bel5Y+K5pyN5Yqh5Z+65Zyw44CCPC9wPjxwPui/h+WOu+eah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+8jOWllOi+vuS4uuS4reWbvei9ruavguihjOS4muS7jumbtuWIsOS4lueVj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S4gOWBmuWHuuS6hui0oeeMru+8jOS+nemdoOS4jeaWreeahOaKgOacr+WIm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/neaMgeedgOS4reWbveaxvei9pumTneWQiOmHkemTuOmAoOaooeWFt+ihjOS4m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csOS9jeOAguebruWJjemTneWQiOmHkemTuOmAoOaooeWFt+eahOW5tOS6p+iDvei+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pZfvvIzkuLvlr7zkuqflk4HljIXmi6zmsb3ovabpk53lkIjph5Hova7mr4LmqKH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pk53lkIjph5HohJrouI/mnb/jgIHmsb3ovabpk53lkIjph5HlupXnm5jnu5P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k7jpgKDmqKHnrYnjgILlhazlj7jlsIbmiormj6Hmsb3ovabovbvph4/ljJbnmoT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mnaXnmoTljYHlubTvvIznu7TmjIHlgaXlurflnLDmjIHnu63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bCG5Z2a5Yaz5a6e5pa94oCc6YCa6L+H5oyB57ut5oqA5pyv5Yib5pawK+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gOacr+mbhuaIkO+8jOaIkOS4uumTneWQiOmHkemTuOmAoOmihuWfn+mrmOaViO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ahOacjeWKoeWVhuKAneeahOS8geS4muaImOeVpe+8m+WxpeihjOKAnOiu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i1ouWinuWAvOOAgeiuqeWRmOW3peaUtuiOt+aIkOmVv+OAgeiuqeiCoeS4nOWIhuS6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KAneeahOS9v+WRveOAguS7jjIwMTjlubTotbfvvIzlhazlj7jogZjor7fkuob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pvkv4Pov5vlsYDmi4Xku7vpob7pl67vvIzmraPlvI/lkK/liqjkuoblpZTovr4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5Yi26YCg5bel56iL77yM5q2j5Zyo5L6d6Z2g5L+h5oGv5YyW44CB5py65qK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YyW55qE5pyJ5py66J6N5ZCI5p2l5a6e546w6auY5rC05bmz55qE57K+55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ZHN1cGVyYi05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HRtbCI+aHR0cHM6Ly9kcWNtLm5ldC93ZW5hbi9iZHN1cGVyYi05MDUwM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3DDAFB8A83A4EA34E113636DAA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