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DF9CBC8C69BF2B9C7E2CBDC569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DF9CBC8C69BF2B9C7E2CBDC569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5pa5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blubTvvIznn6XlkI3niankuJrmnI3liq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ln7rnoYDniankuJrmnI3liqHvvIzoh7Tlipvkuo7miZPpgKDlsYXl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L+eOr+Wigy/mnI3liqHkuLrkuIDkvZPnmoTmlrDlnovniankuJrnrqHnkI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nsbvlnovmtrXnm5bmnLrlhbPniankuJrjgIHlrabmoKHniankuJrjgIH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lkozlsYXmsJHkvY/lroXnian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ZOI5bCU5ruo5paw5Lic5pa554mp5Lia566h55CG5pyJ6ZmQ6LSj5Lu7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uW5tO+8jOazqOWGjOi1hOacrDYwMOS4h+WFg++8jOaMgeacie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8geS4muS4gOe6p+i1hOi0qOivgeS5pu+8jOWFt+acieeLrOeri+azleS6u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mXqOS7juS6i+eJqeS4mueuoeeQhuW8uuWKv+WPkeWxleeah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kuJzmlrnniankuJrmi6XmnInkuJPkuJrnmoTnrqHnkIblm6LpmJ/vvIzlhbf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or4blkozmioDog73lubbmi6XmnInkuLDlr4zlrp7ot7Xnu4/pqoznmoTpq5jntK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jgILnrqHnkIbnsbvlnovlpJrmoLfvvIzlhbfmnInmib/mjqXlpKflnovmnLrlhb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rabmoKHniankuJrjgIHljLvpmaLniankuJrlkozlsYXmsJHkvY/lroXnian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6Ieq5YWs5Y+45oiQ56uL5Lul5p2l77yM5aeL57uI56eJ5oyB4oC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6h55CG44CB5pyN5Yqh56ys5LiA4oCd55qE57uP6JCl5a6X5peo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h5oSP5pyN5Yqh44CB6L+95rGC5oSf5Yqo4oCd55qE5pyN5Yqh5qCH5YeG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4oCc56eR5a2m5YyW566h55CG44CB5Lq65oCn5YyW5pyN5Yqh4oCd55qE57uP6JC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a56ZKI77yM5Yqq5Yqb5oqK5Z+656GA54mp5Lia5pyN5Yqh5YGa5aSn5YGa5by6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i57Si4oCc5bGF5a6244CB5paH5YyW44CB546v5aKD4oCd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4mp5Lia566h55CG5qih5byP44CCPC9wPjxwPuWNgeWHoOW5tOadpe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mHjeeuoeeQhuOAgeiusuaViOebiuOAgemHjeacjeWKoeOAgeiusuS/oeiqieOAge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axguWIm+aWsOKAneeahOe7j+iQpeeQhuW/teaMh+WvvOS4i++8jOS7peKAn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S4u+OAgeivmuS/oeacjeWKoeKAneS4uuWFqOS9k+WRmOW3peWFseWQjOeahO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FqOW/g+WFqOaEj+S4uuS4muS4u+WPiueJqeS4muS9v+eUqOS6u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S4uuaJk+mAoOaWh+aYjueUn+aAgeeOr+Wig+OAgeWfueiCsuWSjOiwkO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OAgeW8leWvvOaXtuWwmueUn+a0u+eQhuW/teOAgeWIm+W7uua4qemmqOWunO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BmuWHuuS6huWKquWKm++8jOaOqOWKqOS8geS4muWunueOsOS6hui/hemAn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mnaXvvIzmlrDkuJzmlrnniankuJrlhazlj7jku6XlhbbkvJj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lkozlhYjov5vnmoTnrqHnkIbmiYvmrrXvvIzkuI3mlq3otaLlvpf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kIzlj4rlub/lpKfkuJrkuLvnmoTkv6Hku7vvvIznrqHnkIbkuI3mlq3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nI3liqHojIPlm7TkuI3mlq3mi5PlsZXjgILlhazlj7jlnKjmtbfljZfnnIHlkoz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nnIHlnYfmnInmnI3liqHnrqHnkIbpobnnm67vvIznrqHnkIbmnI3liq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zluILkuJzmlrnpvpnmub7lsI/ljLrjgIHpu5HpvpnmsZ/nnIHlk4jlsJTmu6jlu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rDln47jgIHnq4vmsYfnvo7nvZfmub7lsI/ljLrjgIHkuK3ljJfmmKXln47kuInm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lsJrpg73kuozmnJ/jgIHkuJznm7Tlrrblm63jgIHmsrPmupDlsI/ljLrjgIHmgqb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n47jgIHpvpnln6DoirHlm63jgIHlrablupzoirHlm63jgIHpu5HpvpnmsZ/lpKflr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DkuIDljLvpmaLkvZPmo4DkuK3lv4PjgIHmnb7mu6jnm5Hni7HjgIHlpKfpobb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nrYnlpJrkuKrniankuJrpobnnm67vvIznrqHnkIbpnaLnp6/ovr7liLA0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kvJjoia/nmoTniankuJrln7rnoYDmnI3liqHjgIHigJzlsYXlrrb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jq/looPigJ3kuIDkvZPljJbnmoTniankuJrmnI3liqHnrqHnkIbvvIzkuI3ku4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kuJrkuLvnmoTotZ7oqonlkozkv6Hku7vvvIzogIzkuJTkuZ/otaL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lub/ms5vorqTlkIzjgII8L3A+PHA+5omT6YCg5Lit5Zu95LyY56eA55qE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OB54mM77yM5piv5YWs5Y+45LiN5oeI6L+95rGC55qE5aWL5paX55uu5qCH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Lia5Li75o+Q5L6b5Lqy5oOF5YyW5ZKM5YWF5ruh5Lq65paH5YWz5oCA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s5Y+45LiN5oeI5Yqq5Yqb55qE5pa55ZCR44CC5bep5Zu65ZKM5o6i57Si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yY6LSo55qE5pyN5Yqh5qih5byP77yM5piv5YWs5Y+45rC45oGS55qE6K++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uO4oCc5pyN5Yqh5peg5q2i5aKD44CB5ruh5oSP5q+P5LiA5aSp4oCd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O5omO5a6e5a6e55qE4oCc5YGa5aW95Y2D5Y2D5LiH5LiH5bCP5LqL44CB5Lul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5qE5aSn5LqL4oCd77yM5L6d6Z2g5paw5Lic5pa55Lq66ZuG5L2T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Yqb6YeP77yM5Z2a5a6a5LiN56e75Zyw5pyd552A5pei5a6a55qE55uu5qC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ZGZ3eS0xMDY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kZnd5LTEwNj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DF9CBC8C69BF2B9C7E2CBDC569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