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7A789112CCB2BA766EA9FF958D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A789112CCB2BA766EA9FF958D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Q5pi+Q3VsdHJhdmlld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6YeR6ZSQ5pi+5pWw56CB56eR5oqA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eW5tO+8jOaYr+i+vuWNjuaZuuiDve+8iOmbhuWbou+8ie+8i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AwMjUxMu+8ieeahOWFqOi1hOWtkOWFrOWPuO+8jOazqOWGjOi1hOacrDIuNjnk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kuLrmtrLmmbblubPmnb/nlLXop4blj4rllYbmmL7nrYnmmbrog7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jqfmnb/ljaHvvIzmmK/kuIDlrrbpm4bnoJTlj5HjgIHnlJ/kuqflkozplIDllK7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lLXop4bkuLvmjqfmnLroiq/jgIHmmbrog73nlLXop4bkuLvmjqfmnLroiq/jgI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Xop4bkuLvmjqfmnLroiq/lj4pPVFTmnLrpobbnm5LjgIHmmbrog73mnLrpobbnm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pXlvbHku6rnrYnkuqflk4HkuLrkuIDkvZPnmoTpq5jmlrDmioDmnK/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eR6ZSQ5pi+5oC76YOo5L2N5LqO5rex5Zyz5biC5Y2X5bGx6auY5paw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5rWm5Lic6K6+5pyJ56CU5Y+R5ZKM5Y2O5Lic5biC5Zy65pyN5Yqh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6I6e5aGY5Y6m5bu65pyJMzYwMDDlubPnmoToh6rkuLvnlJ/kuqfliLbpgKD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xMDAw5Lul5LiK55qE5ZGY5bel6Zif5LyN77yM5YW25Lit5pyJ6LaFMzA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6uL6Laz5LqO5YGa5YWo55CD5LiA5rWB5pm66IO957uI56u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44CC5YWs5Y+45L2c5Li65YWo55CD5pm66IO96Z+z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6Kej5Yaz5pa55qGI5o+Q5L6b5ZWG77yM5LiA55u05LiT5rOo5Lq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qn5ZOB55qE56CU5Y+R77yM5Y+W5b6X5aSa6aG55oqA5pyv5LiT5Yip5oiQ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WE6LSo6K+B5Lmm44CB6K645Y+v6K+B5Lmm77yM5Li65YWo55CD57qm5LiJ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16KeG5py65Yi26YCg5ZWG44CB572R57uc55S16KeG5L6b5bqU5ZWG5o+Q5L6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ej5Yaz5pa55qGI77yM6I635b6X5Zu95YaF5aSW5ZCM6KGM55qE6auY5bq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5WF6ZSA5YWo55CDMTAw5aSa5Liq5Zu95a625ZKM5Zyw5Yy677yM5bm25Li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Zu96ZmF5beo5aS05LyB5Lia57uT5oiQ57Sn5a+G5Z6L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mHkemUkOaYvuiHtOWKm+S6juaJk+mAoOaWsOaXtuS7o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aOp+WItuS4reW/g+ezu+e7n++8jOiuqeeUqOaIt+WcqOa4qeaalueahOWutuW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S6q+WPl+eJqeiBlOS9k+mqjO+8jOaIkOS4uuS4reWbveWutuW6reS5g+iHs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k+S4mueahOaZuuaFp+WutuW6reaVtOS9k+ino+WGs+aWueahiOiuvuiuoeWFrOWP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+8jOWFrOWPuOedgOaJi+WunuaWveaWsOWqkuS9k+S6p+WTgeeahOmbhuaIkOWMl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S4juKAnOS6kuiBlOe9kSvigJ3nm7jnu5PlkIjnmoTmiJjnlaXluIPlsYD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JTnqbblkozlvIDlj5HliY3msr/nmoTkv6Hmga/mmL7npLrnu4jnq6/pn7Pop4bpop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kuqflk4HvvIzkuI3mlq3mj5DljYflhazlj7jnmoTnq57kuon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yeGN1bHRyLTQ1NTM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J4Y3VsdHItNDU1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A789112CCB2BA766EA9FF958D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