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D9B2B86A0E2369039ACB21636F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9B2B86A0E2369039ACB21636F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2RRUNV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LiA5p2R56m66LCD5pyJ6ZmQ5YWs5Y+45aeL5bu65LqOMTk5M+W5tO+8i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iCoeadg+S7o+egge+8mjIwMzM4Oe+8ie+8jOaYr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btOS7juS6i+WcsOa4qeiDvea6kOeahOW8gOWPkeOAgeeglOWItuWSj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qOS9jeS6juWRqOadke+8jDIwMDblubTkuI7lsbHkuJzlpKflrabmioDmnK/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blsbHkuJzlpKflrabmlZnlrabnp5HnoJTlrp7ot7Xln7rlnLDvvIw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reE5Y2a5biC5Zyw5rip6IO95rC056m66LCD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eX5LiL6K6+5pyJ5rKz5YyX55yB6L6b6ZuG5biC5YiG5YWs5Y+444CB5re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5Zyw5rqQ6ZSF54KJ5pyJ6ZmQ5YWs5Y+444CCPC9wPjxwPuS4gOadkeepuuiwg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iOt+S4gOmhuVBDVOe+juWbveWbvemZheWPkeaYjuS4k+WIqe+8jOWFremhue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OAgeS4reWbveWunueUqOaWsOWei+WPiuWkluinguiuvuiuoeS4k+WIq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hue+8jOS4iemhueaOp+WItuezu+e7n+iuoeeul+acuui9r+S7tuiRl+S9nOad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epuuiwg+Wwhue7p+e7reWdmuaMgeS4jeaHiOeahOWKquWKm++8jOWcqO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OAgeS7peacjeWKoeaxguS/oeiqieOAgeS7peeuoeeQhuaxguaViOebi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axguWPkeWxleKAneeahOaWuemSiOaMh+WvvOS4i++8jOS4jeaWrei/m+ih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unui3te+8jOe7p+e7reW8leWvvOWcsOa4qeiDveiKguiDveeOr+S/ne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+WKv++8jOW5tuiHtOWKm+S6jumAmui/h+WcsOa4qeiDveaKgOacr+eahOaOqOW5v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unueOsOiDvea6kOaImOeVpeeahOWPr+aMgee7reWPkeWxleWBmuWHuueqg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NlY3VuLTE0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ljZWN1bi0xNDM5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9B2B86A0E2369039ACB21636F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