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4:4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E695F401B0665F291ADBD83EB9D0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695F401B0665F291ADBD83EB9D0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c5biI5YK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muJ3ms7Dpo5/lk4HmnInpmZDlhazlj7jmiJDnq4vkuo4xOTky5bm077yM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qn5ZOB56CU5Y+R44CB55Sf5Lqn44CB5Yqg5bel44CB6JCl6ZSA5Li65LiA5L2T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n5LyB5Lia77yM5piv57uP5Zu95a625om55YeG44CB5YW35pyJ5a+55aSW6LS45p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2D55qE6IKh5Lu95Yi25YWs5Y+477yI5Ye65Y+j5Luj5Y+377yaVDY277yb5Ye65Y+j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Oo5YaM57yW5Y+377yaNTAwMC8wMTAyMO+8ieOAgjwvcD48cD7oj5zluIjlgoX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j5zkuJPlrrbvvIzigJznvo7po5/mlrDkuLvkuYnvvIzlkIPoj5zlvojmlrnkvr/igJ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uIjlgoXlr7nnvo7po5/nmoTmgIHluqblkozph43mlrDlrprkuYnjgILpgInkvJjkuIr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nZDvvIzliJvmlrDnjrDku6Plt6XoibrvvIzkvKDmib/kuK3lvI/nvo7po5/vvIzop4b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poLnlJ/lkb3jgIIg5Zyo56eR5oqA5paH5piO55qE546w5Luj77yM5oiR5Lus5LiA6L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7K+56We5o2i5Y+W5Lq65Lus5a+55ZGz6YGT55qE5bCK6YeN77yM5LiA6L655Lul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B5Yib5paw44CB5LiN5LmP5ZGz44CB5ZGz6JW+5Y2H57qn562J6YCg54mp5Z+65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oCc5L6/5o2344CB5aW95ZCD44CB5Lya546p44CB5pyJ5paZ4oCd55qE5ZOB54mM5Li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+c5biI5YKF5biM5pyb57uZ5raI6LS56ICF5bim5p2l55qE5LiN5LuF5LuF5piv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ZCM5pe26L+Y5bim5p2l5Lqr5Y+X5pe25bCa55qE5LmQ6Laj77yM5bim6aK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6/5Yip5b+r5o236aSQ6aWu576O6aOf55qE5paw5r2u5rW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jc2YtODc2MzU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3NmLTg3NjM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695F401B0665F291ADBD83EB9D0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