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55796B5D6FB34BD0C6851B87FB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55796B5D6FB34BD0C6851B87FB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2z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mg6DkvbPkv6Hlu7rnrZH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rOo5YaM6LWE6YeRMTAwMOS4h++8jOWMl+S6rOW4guW7uuWnlOaJgOWx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3peeoi+aJv+WMheS6jOe6p+S8geS4mu+8jOaUv+W6nOmHh+i0re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WNleS9je+8jOS4reWbveW7uuetkeijhemlsOWNj+S8mu+8jOWMl+S6rO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S8muOAguazqOWGjOWcsOWcqOWMl+S6rOW4guaIv+WxseWMuu+8jOe7j+iQpeWc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5v+WuiemXqOmZhOi/keOAguWFrOWPuOi/mOmHh+WPluaoquWQkeiBlOWQ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WQiOS9nOeahOS4vuaOqu+8jOaIkOeri+e7vOWQiOmhueebruW3peeoi+mDqO+8jOWQ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huWbou+8jOijhemlsOWFrOWPuO+8jOadkOaWmeWFrOWPuO+8jOiuvuiuo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iBlOWQiOOAguWQjOacieaWveW3peS4k+mVv++8jOW5tuacieS4muWKoea4oOmBk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j+eQhue6teWQkeWQiOS9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4LTYxOTg1My5odG1sIj5odHRwczovL2RxY20ubmV0L3dlbmFuL2hqeC02MTk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55796B5D6FB34BD0C6851B87FB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