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6:5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6BC66896533129547C957DEC713B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6BC66896533129547C957DEC713B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m6L6J5a6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lKbovonlronnlJ/mgIHlhpzkuJrpm4blm6LvvIzmiJDnq4vkuo4yMDEy5bm077yM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5Zyo5Zu95a62546w5Luj5Yac5Lia56S66IyD5Yy65qC45b+D5Zyw6aG65aSp6ZWH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2R44CCPC9wPjxwPuWFrOWPuOS4u+imgee7j+iQpeeOsOS7o+enjeWFu+aulueVnOeJ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+m+mUgOS4gOS9k+WMluWGnOS4muWPkeWxleaciemZkOWFrOWPuO+8jOebruWJje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TEx5aSa5LiH5Lqp5Zyf5Zyw77yM5omA5pyJ5Zyf5Zyw5bey5a6M5oiQ56uL6aG544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44CB6KeE5YiS562J5bel5L2c77yM57uP6L+H5aSa5bm05Y+R5bGV546w5pyJ5YiG5a2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NOWutu+8jOWQiOS9nOWFrOWPuDTlrrbvvJvlhazlj7jlt7Lnp43lhbvmrpbnlZzniaf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J/lnLDovr425LiH5aSa5Lqp77yM5ZOB56eN5pyJ5pyJ5py655SY6JSX44CB5Y+w5rm+6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44CB5pyJ5py66JSs6I+c44CB5LiJ6bmw6L6j5qSS562J5ZOB56eN77yM55Wc54mn57G7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it44CB54mb44CB6bG857G7562J5ZOB56eN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qaGEtMjY3MzcwLmh0bWwiPmh0dHBzOi8vZHFjbS5uZXQvd2VuYW4va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2NzM3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6BC66896533129547C957DEC713B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