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0:3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67BC623A52F6AACEEA49245C09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7BC623A52F6AACEEA49245C09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5Wy6Iy2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LDpobrljr/lh6TnlbLojLbkuJrlj5HlsZXmnInpmZDlhazlj7jmiJDnq4s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aYr+S7peiMtuWPtueahOenjeakjeOAgeeUn+S6p+OAgeWKoOW3peOAgeWMh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engeiQpeS8geS4muOAguWFrOWPuOS7peWGnOaItyvln7rl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7uP6JCl5qih5byP77yM5bim5Yqo56S+5ZGY5Y+K5Yac5oi3NjAw5aSa5oi3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qSN6Iy25Y+26Z2i56evMTAwMOWkmuS6qeOAgeeOsOS7o+WMluWKoOW3pei9pumX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vvIzmi6XmnInkuJPkuJrnmoTliLbojLbluIjlgoXlkozlhYjov5vnmoT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rr7lpIfvvIzlubTmlLbotK3liqDlt6XplIDllK7ojLblj7bnuqYxMOWkmuS4h+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uqfkuJrln7rlnLDkvY3kuo7lub/kuJznnIHmooXlt57luILmva3msZ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narnlbLml4/mnZHvvIzor6XmnZHlsYXkvY/nnYDnlbLmsYnkuozml4/lkIzog54x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qKF5bee5biC55qE5bCR5pWw5rCR5peP6IGa5bGF5Zyw44CC5YWs5Y+4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76KaB5YiG5biD5LqO5Yek5Yew5bGx6ISJ6KW/5q615bSH5bGx5bO75bKt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W35ouU5Li6ODIw57Gz77yM6auY5bOw5LiA6bih5YWs6Yar5bGx55qE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eexs++8jOi/memHjOWcn+WcsOiCpeayg++8jOWcn+Wxgua3seWOmu+8jOaYvOWknO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WxsemrmOiwt+a3se+8jOmdnuW4uOmAguWQiOiMtuWPtueUn+mVv++8jOaYpeW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/nue7te+8jOS6kembvue8ree7le+8jOe0oOacieKAnOmrmOWxseS6kembvuWHuu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eahOe+juensOOAguivpeWcsOenjeiMtuOAgeWItuiMtuWFt+aciTMwMOWkmuW5t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cqOWItuiMtuaWuemdouacieiHquW3seeLrOeJueeahOW3peiJuu+8jO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PtuWFt+acieKAnOmmmeOAgeeUmOOAgea7keOAgeaflOOAgemGh+KAneeah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6TnlbLojLbkuJrkuLvopoHlh7rkuqfnmoTojLblj7bmnInph5Hlh6Tnjon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sLTku5nogIHku47jgIHnmb3lj7bljZXku47jgIHlrovnp43jgIHpu4Tmnp3pp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jgIHpk7boirHpppnjgIHoip3lhbDpppnjgIHplK/mnLXpppnjgIHkuYzlj7bpp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bvpppnjgIHkuJzmlrnnuqLjgIHmiZjlr4zpppnjgIHln47pl6jpppnjgIHotKHpp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bDpppnjgIHmn5roirHpppnjgIHnuqLojLbnrYkyMOWkmuS4quS8mOi0qOWTge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nNjeS01MTQz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ZzY3ktNTE0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67BC623A52F6AACEEA49245C09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