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5064D3C72B0769F8453EC8DEA7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5064D3C72B0769F8453EC8DEA7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6aOY5LiH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kub7lnZrml6XljJbnlKjlk4HmnInpmZDlhazlj7j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5rOo5LqO55Sf5Lqn5LiO5om55Y+R5LyY6LSo6L2m5bGF6Iqz6aaZ5YmC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7K+5rK55oyC6aWw44CB6Zmk55Sy6Yab5Lqn5ZOB562J77yM5oul5pyJ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K6+6K6h57uP6aqM44CB5Zu95YaF6Zmk6Yab6Iy26IaP5oqA5pyv44CCPC9wPjxw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GM5Lia55Sf5Lqn44CB6LS45piT57uP6aqM77yM6K6p5YWs5Y+455qE5ZCI5L2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Zu95YaF5LiA57q/5om55Y+R5ZWG5ZyI44CB5aSp54yr5bqX44CB5reY5a6dQ+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u+aJk+mrmOi0qOmHj+S4uuWvvOWQkeeahOWTgeeJjOi/kOiQpeaWueW8j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KAnOWutuKAneS4uuS4u+eahOeQhuW/te+8jOS4jeaWreWPkeWxleWSjOWIm+aWsOiu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WcqOKAnOi9puKAnemHjOaciea4qemmqOeUnOicnOeahOaEn+inie+8jOKAnO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4qemmqOiuqei9puS4jueUn+a0u+Winua3u+WFieW9qeOAgjwvcD48cD7pppnpo5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rblsZ7kuo7lub/lt57luILkub7lnZrml6XljJbnlKjlk4HmnInpmZDlhazlj7jml5f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b3pppnolrDlk4HniYzvvIzmib/ovb3nnYDosIPpppnluIjku6znmb7lubTlv4PooY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gbXlvqrkvKDnu5/liLbpppnvvIzph4fnlKjlpKnnhLbnmoToirHmnZDmpI3nian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ppnmsJvoibrmnK/ov5vooYzliJvkvZzvvIzorqnmr4/kuIDnk7bovabovb3pppnolr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lkbzkuIDlkLjpl7TmhJ/lj5fliLDoiJLpgILkuI7mg6zmhI/jgII8L3A+PHA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LiH5a625oyB57ut5o6o6ZmI5Ye65paw5byV5a+86KGM5Lia5Y+R5bGV77yM5Zyo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2Q546v5L+d5oqA5pyv6aKG5Z+f5YW35aSH5aSa6aG55Zu95a625Y+R5piO5LiT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Y5LiH5a625L2c5Li65rG96L2m5ZCO5biC5Zy66aKG5Z+f5rCR5peP5ZOB54mM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bCG5LiO5oKo5pC65omL57un5b6A5byA5p2l77yM57ut5YaZ5paw55qE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cHdqLTQ1ODAz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wd2otNDU4MDM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5064D3C72B0769F8453EC8DEA7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