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358D3AC0C4B13C7862C1B9AC65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58D3AC0C4B13C7862C1B9AC65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KW/5Z2d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53opb/lnZ3lrZDngavplIXvvIzliKvnp7DvvJrngavplIXmkYblnKjlt53opb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Dnq4vkuo4yMDEw5bm077yM5oC76YOo5L2N5LqO5aSp5bqc5LmL5Zu9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7uP6JCl5bed5ZGz54Gr6ZSF55qE5paw6ZSQ5ZOB54mM44CC5bed6KW/5Z2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LiA55u05Z2a5oyB5Yyg5b+D5Ye65ZOB77yM5rOo6YeN5q+P5LiA5L2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L2T6aqM77yM5Lul6Imv5aW955qE5Y+j56KR44CB6auY6IGa5oui55qE5Lq65rCU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6YO977yM5rex5Y+X5bm/5aSn5raI6LS56ICF55qE5pSv5oyB5ZKM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enieaJv+KAnOeUqOW/g+WBmueBq+mUhe+8jOWPquS4uuaCq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e7j+iQpeeQhuW/te+8jOWcqOWPkeWxleacn+mXtO+8jOeUqOW/g+S6huino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hvuWuou+8jOW5tuiuqeavj+S4gOS9jemhvuWuoua7oeaEj++8jOS7juaOqOWHu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AieacjeWKoeWIsOiHqumAieaooeW8jzIuMOWNh+e6p++8jOS4jeS7heaYr+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tOaWsOaNouS7o++8jOabtOaYr+S6p+WTgeacjeWKoeagh+WHhuWMluS4jua1g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+atpeOAguWcqOS/nemanOS4uumhvuWuouaPkOS+m+e+juinguaVtOa0ge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+8jOmrmOi0qOi0tOW/g+eahOS6p+WTgeacjeWKoeS4re+8jOaIkeS7r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euoeeQhuS9k+ezu+OAgei0qOmHj+S9k+ezu+OAgei/kOiQpeS9k+ezu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9k+ezu++8jOmAmui/h+WFrOWPuOaJgOacieWRmOW3peeahOWKquWKm+WwhuW3n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eBq+mUheaJk+mAoOaIkOacieeJueiJsuOAgeWPo+eikei1nuOAgeS/oeiqieW6p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eBq+mUhe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hiei05NTE3NzkuaHRtbCI+aHR0cHM6Ly9kcWNtLm5ldC93ZW5hbi9jeGJ6LTk1MTc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58D3AC0C4B13C7862C1B9AC65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