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28771F2BE61EB50B11D09B7E3D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28771F2BE61EB50B11D09B7E3D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6m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lub/lnqbnsq7msrnmnInpmZDlhazlj7jvvIjnroDnp7DigJzlub/l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igJ3vvInmmK/lub/kuJznnIHlhpzlnqbpm4blm6Llhazlj7jvvIjnroDnp7D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pzlnqbigJ3vvInnmoTlhajotYTlrZDlhazlj7jvvIzmmK/lub/kuJzlhpzlnqbkuLr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p7mlr3lm73lrrblhpzkuJrlhpzmnZHpg6jlhpzlnqblsYDln7nogrLmnKzlnJ/lnq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nsq7llYbmiJjnlaXvvIzogZrnhKblj5HlsZXnjrDku6PlhpzkuJrlkoz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kuqfkuJrvvIzliqDlv6vlu7rorr7njrDku6PlhpzkuJrlpKfln7rlnLDjgIHlp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pKfkuqfkuJrvvIzkv53pmpzlm73lrrbnsq7po5/lronlhajlkozmu6HotrP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pnIDopoHogIzph43ngrnlj5HlsZXnmoTlhajkuqfkuJrpk77nu7zlkI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kuqfkuJrpm4blm6LjgII8L3A+PHA+5bm/5Z6m57Ku5rK55L6d5omY5bm/5Lic5Yac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44CB6LWE5rqQ44CB5rig6YGT562J5pa56Z2i5LyY5Yq/77yM5aSn6KeE5qi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aOf55So5qSN54mp5rK55paZ5Y+K5LyY6LSo57Ku56eN5qSN77yM5b+r6YCf5Yi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rK544CB57Ku6aOf5Yqg5bel6LS45piT44CB6ZSA5ZSu5p2/5Z2X77yM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Gx6Iy25rK55paZ56eN5qSN6Z2i56evMzDkuIfkuqnjgIHkvJjotKjljp/nsq7ln7r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qe+8jOW5tOS6p+mjn+eUqOayuTEwMOS4h+WQqOOAgeWkp+exszMw5LiH5ZCo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MTAw5Lq/5YW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LTUzMDI3MS5odG1sIj5odHRwczovL2RxY20ubmV0L3dlbmFuL2drbHktNTMwMj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28771F2BE61EB50B11D09B7E3D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