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4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8988640DC06C47AFE81F42F116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8988640DC06C47AFE81F42F116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aW955y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gZrlpb3nnIvnp5HmioDmmK/mtbfkv6Hpm4blm6Lml5fkuIvnmoTlrrbluq3kupLogZTn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PuO+8jOaIkOeri+S6jjIwMTblubQ35pyI77yM5LiT5rOo5LqO5ZCR5YWo5Zu9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y65pmv5YyW5pyN5Yqh44CCPC9wPjxwPuaWsOaKgOacr+aXtuS7o++8jOaYvuek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4jeWcqO+8jOacjeWKoeaXoOWkhOS4jeWcqOOAguaxh+iBmuS6hua1t+mHj+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uuei1hOa6kO+8jOiBmuWlveeci+WcqOihjOS4muWGheeOh+WFiOaOqOWHuuWFq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J6K+t6Z+z44CB5Zu+5YOP5Lqk5LqS77yM5bm25Z+65LqO6Ieq5Li756CU5Y+R55qE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R5bmz5Y+w77yM5bCG56eN56eN4oCc5bm75oOz4oCd5Zyo5a6i5Y6F5Y+Y5Li6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aGstMjIxMjg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mhrLTIyMTI4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8988640DC06C47AFE81F42F116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