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2F20449D9298B64EA2374444B2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F20449D9298B64EA2374444B2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Lqa54mp5rWBQVNJQSBHTE9CQU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3seWcs+W4guazm+S6mueJqea1g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azm+S6mueJqea1geKAne+8ieWIm+eri+S6jjIwMDLlubT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vvIzlhajnkIPlkZjlt6UzMDDkvZnkurrvvJvmmK/kuIDlrrbnrKzkuInmlr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J/pspzlhrfpk77mnI3liqHkvIHkuJrvvIzmib/mjqXot6jlooPnlJ/pspzkuqflk4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ogonnsbvjgIHmsLTkuqflk4HjgIHlpbbliLblk4HnrYnlhrflhrvlhrfol4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uK7liqnlrqLmiLfmnInmlYjnrqHnkIblj4rkvJjljJblhrfpk77mnI3li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j5Dpq5jmoLjlv4Pnq57kuonlipvjgII8L3A+PHA+5rOb5Lqa5peX5LiL5pyJ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wz5a625YiG5pSv5py65p6E77yM5Zu95YaF5YiG5YWs5Y+45YiG5biD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6aaZ5riv44CB5LiK5rW344CB5bm/5bee44CB5Y6m6Zeo44CB5bm/6KW/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aSW5YiG5YWs5Y+45YiG5biD77ya5rOw5Zu944CB5p+s5Z+U5a+o44CB6LaK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jeWKoee9kee7nOmBjeW4g+S4reWbveWQhOecgeS8muWfjuW4gu+8jOa1t+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cjeWKoeiMg+WbtO+8muS4nOebn+OAgeasp+ebn+OAge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OAgee+juWbveOAgeWKoOaLv+Wkp+OAgeWNl+mdnuOAgeWfg+WPiuOAgeaZuuWI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OAgeW3tOilv+OAgeenmOmygeetieWbveWutuWSjOWcsOWMuuOAgjwvcD48cD7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/ov4flpJrlubTmvZzlv4Pnu4/okKXvvIzlt7LmiJDkuLrkuK3lm73ljY7ljZf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LrnmoTnrKzkuInmlrnot6jlooPnlJ/pspznu7zlkIjlnovlhrfpk77mnI3liq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rOb5Lqa5q2j5Zyo5Li65Y2O5ram44CB5rKD5bCU546b44CB5Y2c5bO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5m+5p6c5Zut44CB5rC46L6J6LaF5biC44CB6bKc5Liw44CB5piT5p6c44CB55u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Sf44CB5q+P5pel5LyY6bKc44CB5pys5p2l55Sf5rS7562J6L+R55m+5a62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Ya36ZO+5pyN5Yqh77yM5LiT5rOo5omT6YCg5pm65oWn5rOb5LqaLei3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ynOWGt+mTvuacjeWKoeW5s+WPsO+8jOS7pea0nuWvn+mcgOaxgu+8jOaVtOWQi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hOW7uuS7peS/oeaBr+a1geOAgeWVhua1geOAgei1hOmHkea1geOAgeeJqea1g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ahOS7peazm+S6muaZuuaFp+i3qOWig+eUn+mynOWGt+mTvuacjeWKoeW5s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l3bGFzaWEtMjA3Mz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l3bGFzaWEtMjA3Mz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2F20449D9298B64EA2374444B2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