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5A0FF58F18BEA8DB15FB9CB23C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5A0FF58F18BEA8DB15FB9CB23C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Yip55+z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najliKnlrp7kuJrogqHku73mnInpmZDlhazlj7j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Sf5Lqn55+z5rK557qn57K+5Yi25Y+M546v5oiK5LqM54Ov44CB5oyC5by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5Y+M546v5oiK5LqM54Ov44CB5qGl5byP5Zub5rCi5Y+M546v5oiK5LqM54Ov44CB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35Y+K5YW26KGN55Sf54mp44CC5YWs5Y+46Ieq5Yib56uL5LmL5Yid5bCx5LiA55u0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6KGM5Lia55qE6aKG5YWI5ZOB54mM77yM56yD5a6I6K+a5L+h77yM5LiA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5Sf5Lqn5LyY6LSo5Lqn5ZOB77yM55So5oi36YGN5Y+K5Yy76I2v44CB5Yac6I2v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44CB5Yab5bel6Iiq5aSp44CB5qmh6IO244CB6aaZ5paZ562J5ZCE5Liq6aKG5Z+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65ZCE56eR56CU5py65p6E5ZKM6Zmi5qCh5o+Q5L6b5LqG5aSn6YeP5a6e6a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Lqn5ZOB5Zyo5Zu95YaF5biC5Zy65pyJ6L6D6auY576O6KqJ5bqm77yM5bm2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Y2w5bqm5Y+K5qyn5rSy562J5Zu95a625oiW5Zyw5Yy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i0qOmHj+esrOS4gOOAgeaMgee7reWPkeWxle+8jOmAmui/h0lTT+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eatpuWZqOijheWkh+i0qOmHj+euoeeQhuS9k+ezu+WSjO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5tuWwhui0qOmHj+OAgeeOr+Wig+S9k+ezu+acieacuue7k+WQi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S6juaVtOS4queUn+S6p+mUgOWUrui/h+eoi+OAguWFrOWPuOaMgeacieWuieWF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uOWPr+ivgeOAgea1meaxn+ecgeWNsemZqeWMluWtpuWTgeeUn+S6p+OAgeWCqOWtmO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5pu+8jOmAmui/h+ecgee6p+WuieWFqOagh+WHhuWMlumqjOaUtuOAguWFrOWPuO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iQpei/m+WHuuWPo+ivgeS5puOAgjwvcD48cD7lhazlj7jkvY3kuo7okKflsb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lhoXvvIzkuqTpgJrkvr/liKnvvIzot53kuIrmtbfmuK/jgI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K/pg73lnKgyMDDlhazph4zku6XlhoXvvIzot53mna3lt57okKflsbHlm73pmYXmnLrl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W3puWPs++8jOayquadreeUrOOAgeadremHkeihoumrmOmAn+OAgemrmOmTge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bvemZheacuuWcuuS4k+eUqOmBk+WSjDEwNOWbvemBk+S+neWMuu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xzaC0zNzQzM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HNoLTM3NDM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5A0FF58F18BEA8DB15FB9CB23C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