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92F9082926E9C79F0B563D4F7F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92F9082926E9C79F0B563D4F7F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a6H5py655S1U0VOWU9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kuaHluILog5zlrofmnLrnlLX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oqA5pyv56CU5Y+R44CB55Sf5Lqn5Yi26YCg44CB5a6J6K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K5ZKo6K+i5pyN5Yqh5LqO5LiA5L2T55qE56OB6YCJ5Y+K562b5YiG6L+H5ruk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eR5oqA5Z6L5py655S15LyB5Lia44CC6Ieq5YWs5Y+45oiQ56uL5Lul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iz5a6a77yM6IOc5a6H5LmL6YGT4oCd55qE55CG5b+177yM5LiN5pat5Li655u4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qn5ZOB5Y+K5pyN5Yqh44CC5ZCM5pe277yM5LiN5pat6ZuG5Lit57K+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S56L+b5ZKM5Yib5paw56OB6YCJ5Y+K562b5YiG6L+H5ruk5pa56Z2i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a6i5oi355qE5LiA6Ie05aW96K+E44CCPC9wPjxwPuWFrOWPuOacje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eWPiumZtueTt+mAieefv+OAgeWMluW3peOAgeWItuiNr+OAgemAoOe6uOOAgeapo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axoeawtOWkhOeQhuetieihjOS4muOAguS6p+WTgeS7peejgemAieacu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eacuuOAgeaMr+WKqOetm+OAgeiEseawtOetm+S4uuS4u+OAguaIkOS4uuihjOS4mu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OAgeWTgei0qOacjeWKoeWRqOWIsOeahOacuueUteS8geS4mu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S4lueVjOWQhOWcsOOAgjwvcD48cD7lhazlj7jmi6XmnInku47lsI/or5XliLDkuK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nlJ/kuqfnmoTkuqflk4Hlrp7pqozlrqTvvIzlj6/ni6znq4v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4HnjofjgIHnsr7nn7/njofjgIHlipvluqbliIbmnpDjgIHnmb3luqbmtYvor5XjgI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sr7luqblj4rmipXlhaXkuqflh7rmiJDmnKzliIbmnpDnmoTmtYvor5X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kuLrlrqLmiLfkuovkuJrohb7po57mj5DkvpvmlbDmja7lj4rmioDmnK/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5amRzZW55LTIzNjk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amRzZW55LTIzNjk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92F9082926E9C79F0B563D4F7F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