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5:3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2795ED72B474BF5052FCB8A26BA0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795ED72B474BF5052FCB8A26BA0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4m55pavQ2VydHVzTmV0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tZvnibnmlq/kv6Hmga/np5HmioDogqHku73mnInpmZDlhazlj7jmmK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oTova/ku7blrprkuYnpgJrkv6Hop6PlhrPmlrnmoYjmj5DkvpvllYbjgILkvZzkuLr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prkuYnpgJrkv6HnkIblv7XnmoTlvIDliJvogIXjgIHot7XooYzogIXvvIzlhazlj7j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pgJrov4dTRE7jgIFORlbjgIE1R+aXoOe6v+mAmuS/oeOAgei+uee8mOiuoeeul+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+uee8mOS6keOAgee9kee7nEFJ562J5qC45b+D5oqA5pyv77yM5b2i5oiQ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I6L+b55qE6L2v5Lu25a6a5LmJ6IO95Yqb5bmz5Y+w77yM5L2/6IO9NUfjgIHmlbD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nianogZTnvZHjgIHlt6XkuJrkupLogZTnvZHnrYnmlrDlnovln7rnoYD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iJvmlrDpqbHliqjooYzkuJrlj5jpnanvvIznp6/mnoHmjqjliqjnu4/mtY7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obln5/ku47mlbDlrZfljJbjgIHnvZHnu5zljJblkJHmmbrog73ljJbnmoTliqDpgJ/o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I8L3A+PHA+57uP6L+HMTLlubTpq5jpgJ/jgIHot6jotorlvI/nmoTlj5HlsZ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lj5HlsZXmiJDkuLrmi6XmnInlkZjlt6Xov5HljYPkurrvvIzlubTmlLblhaXmjIH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op7plb/nmoTpm4blm6LljJbov5DokKXlhazlj7jjgILlhazlj7jku6XljZfkuq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mgLvpg6jvvIzljJfkuqzjgIHkuIrmtbfkuLrllYbliqHmgLvpg6jvvIzlnKjlub/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3lt57jgIHnpo/lt57jgIHlkIjogqXjgIHmiJDpg73jgIHmrabmsYnjgIHmsojpmL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r7mnInokKXplIDlj4rlrqLmiLfmnI3liqHliIbmlK/mnLrmnoTvvIzlm73lhoX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vZHnu5zopobnm5YzMeS4quecgeOAgeebtOi+luW4guOAgeiHquayu+WMuu+8j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heiwt+iuvuacieWVhuWKoeS4reW/g+WSjOWFiOi/m+aKgOacr+eglOWPkeS4re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4muWKoemBjeWPijEw5L2Z5Liq5Zu95a625ZKM5Zyw5Yy644CCPC9wPjxwPui1m+eJ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aMgeiHquS4u+aKgOacr+WIm+aWsO+8jOWbtOe7leKAnOi9r+S7tuWumuS5ieOAgeiB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uee8mOOAgeaLpeaKsTVH4oCd5LyB5Lia5Y+R5bGV5oiY55Wl77yM5rex6ICV5a625bqt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B5LyB5Lia572R57uc44CB56e75Yqo572R57uc5LiJ5aSn5o6l5YWl572R55Sf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+65LqO6Jma5ouf5YyW5oqA5pyv55qENUfkupHljJblsI/nq5nvvIzpgJrov4f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Y/lkIzvvIzkuLrlrqLmiLfmj5DkvpvkuLDlr4znmoTlkqjor6LjgIHmioDmnK/jgIH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lj4rmnI3liqHog73lipvmlK/mjIHvvIzpqbHliqjljYPooYznmb7kuJrnmoT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JbovazlnovjgII8L3A+PHA+6LWb54m55pav5Lul5pyN5Yqh5qCR5L+h6KqJ77yM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ruh5oSP5Li655uu5qCH77yM5Y2P5Yqp5aSa5Zyw5pS/5bqc5byA5bGV5Z+O5biC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85ZCI5rK755CG44CB5rCR55Sf5pyN5Yqh562J5bel5L2c77yM5oul5pyJ5YyF5ou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J5aSn6L+Q6JCl5ZWG44CB5pS/5bqc5py65p6E44CB5Zu95a6255S1572R44CBQVQ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jgIHmsoPlsJTnjpvnrYnmtbflhoXlpJblrqLmiLfku6Xlj4rlkITooYzlkITkuJrnmoT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j4rnp4HokKXkvIHkuJrjgILnm67liY3vvIzotZvnibnmlq/mraPpgJrov4c1RytBSUNE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iejeWQiO+8jOWKoOmAn+S4i+S4gOS7o+e9kee7nOiDveWKm+aKgOacr+WPmOmd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i+iDveWNg+ihjOeZvuS4mu+8jOS4juWQiOS9nOS8meS8tOS4gOi1t+WFseetkTVHK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sOWKqOiDv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3RzY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Mjg0Nzk1Lmh0bWwiPmh0dHBzOi8vZHFjbS5uZXQvd2VuYW4vc3RzY2VydHUtMjg0Nzk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795ED72B474BF5052FCB8A26BA0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