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F8534F6EB0B7389B598460062E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F8534F6EB0B7389B598460062E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N5Lia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7/pk43kuJrogqHku73mnInpmZDlhazlj7jpmrblsZ7kuo7kuK3lm73kupTnn7/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lhazlj7jnp4nmib/kuK3lm73kupTnn7/igJznj43mg5z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l6DpmZDigJ3nmoTlj5HlsZXnkIblv7XvvIzlhajlipvmu6HotrPluILlnLrlr7np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bnrYnns7vliJfmnInoibLkuqflk4HnmoTpnIDmsYLjgII8L3A+PHA+6ZON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OeW5tDEy5pyI77yM57O75Lit5Zu95LqU55+/5omT6YCg5LiW55WM57qn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o44CB6ZK844CB6ZOL55Sf5Lqn5Z+65Zyw55qE6YeN6KaB5YaF5a655LmL5Li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5qE5Ya254K85YiG5YWs5Y+45YmN6Lqr5Li657uE5bu65LqOMTk1N+W5tOeah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Po+WxseacieiJsumHkeWxnumbhuWbouaciemZkOWFrOWPuOesrOWFreWGtueCvO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k43kuJrlhazlj7jns7vlhajnkIPku47nn7/nn7PkuK3mj5Dngrzph5HlsZ7p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jJblkIjniannmoTkuInlrrbkvIHkuJrkuYvkuIDvvIzmmK/lm73lhoXovoPml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k43lkozpq5jnuq/msKfljJbpk43nlJ/kuqfkvIHkuJrjgIL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k43ljp/mlpnnmoTotYTmupDmjqfliLbvvIzpk43jgIHplIbnrYnns7vliJf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grzjgIHliqDlt6Xlj4rnm7jlhbPmnZDmlpnnmoTnoJTlj5HjgIHliLbpgKDlkoz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vopoHkuqflk4HmnInvvJrph5HlsZ7pk43jgIHlt6XkuJrmsKfljJbpk43jgIHpq5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Jbpk43jgIHmsKfljJbpk43pmbbnk7fjgIHmsK7ljJbnobzpmbbnk7fjgIHmsKfljJbp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jgIHpk43pk5zlkIjph5HjgIHpk43pk53lkIjph5HjgIHpk43pk5zmo5Lnur/mn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lYHlkIjph5HjgIHmsJ/ljJbplYHnr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5LTUwMDM5NS5odG1sIj5odHRwczovL2RxY20ubmV0L3dlbmFuL3B5LTUw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F8534F6EB0B7389B598460062E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