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BF40B193C8A25BFFE392ADDF4D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BF40B193C8A25BFFE392ADDF4D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OcR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mrmOiDnOS6kuiBlOenkeaKgOaciemZkOWFrOWPuO+8iOWOn+WQje+8muW5v+S4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8geS4mueuoeeQhumhvumXruaciemZkOWFrOWPuO+8ieS6jjIwMTHlubQxMO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oiQ56uL5LmL5Yid5bCx56uL5b+X5LqO5omT6YCg5Lit5Zu95Y+j56KR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o6K+i5YWs5Y+477yM5aSa5bm05p2l5oiR5Lus5aeL57uI5LiN5b+Y5Yi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4gOWutuS4k+azqOS6juS8geS4muezu+e7n+aUueWWhOeahOWSqOiv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rmOiDnOWSqOivouS7juezu+e7n+eahOiwg+eglOW8gOWni++8jOmSiOWvue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ezu+e7n+inhOWIkuOAgeWIhuatpeWunuaWve+8jO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ino+WGs+aWueahiOW5tuaPkOS+m+e7iOi6q+WFjei0ueWUruWQjuacjeWK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Vmee7g+W8j+OAgempu+WOguW8j+OAgeiQveWcsOW8j+i+heWvvO+8jOWunueOs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QjOaXtuW4ruWKqeS8geS4muaJk+mAoOS6uuaJjemYn+S8je+8jOW7uueri+aUueW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jwvcD48cD7pq5jog5zlkqjor6Lnu4/ljobkuZ3lubTlgaXlurflj5HlsZX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TlpKflm6LpmJ/vvIzliIbliKvmmK/lub/kuJzpq5jog5zlkozmt7HlnLPpq5jo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5zlkqjor6LkuJPogYzlkqjor6LluIgxMzDlpJrkv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Z3MtMTIwMz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Nncy0xMjA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BF40B193C8A25BFFE392ADDF4D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