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6:3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D78456599FE676D0821114ABDE2C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78456599FE676D0821114ABDE2C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r5p6XbW9ua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7j+i/h+S4ieS7o+S6uueahOWTgei0qOS8oOaJv++8jOeZvuW5tOaXtuWFiemHjO+8j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IOWutuaXj+mTuOWwseS6huWTgeeJjOOAguS7iuWkqe+8jE1PTklOIOW3suaIk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ahOS8mOi0qOmjjuWRs+ezlua1hueUn+S6p+iAhe+8jOi2hei/hzE2MOenjemjjuWR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BjeW4g+S4lueVjDE2MOWkmuS4quWbveWutuOAgk1PTklO5Lqn5ZOB5YyF5ous77y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b2Q5YWo55qE6auY57qn57OW5rWG44CB576O5ZGz57OW6YWx44CB6bKc5p6c5p6c6YW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5qE6aOO5ZGz57KJ44CCTU9OSU7kuqflk4Hku6Xnuq/olJfns5bliLbmiJDvvIzoh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naXoh6rkuJbnlYzlkITlnLDotoXov4cyMuS4quWbveWutuS4iuS5mOeahOWkqeeEt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+8jCDlnZrmjIHpgInnlKjkvJjotKjkvpvlupTllYbku6Xkv53mjIHpo47lkbPnuq/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lpoLkuIDjgII8L3A+PHA+TU9OSU4g5Yib6YCg5LqG5ZOB6LSo55qE6aOO5ZG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77yM5YCN5Y+X5YWo55CD6LCD6YWS5biI5ZKM5ZKW5ZWh5biI5Zac54ix44CCT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g57OW5rWG5piv5Zu96ZmF6LCD6YWS5biI5Y2P5Lya77yISUJB77yJ5oiQ5ZGY5Y+K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iW55WM5ZKW5ZWh5biI5aSn6LWb77yIV0JD77yJ5oyH5a6a5LiT55S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TU9OSU7mj5DkvpvkuobkuIDkuKrlhYPntKDvvIznu5nlr4zmnInliJvpgKDlip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6zkuIDkuKrlj5HmjKXmg7PosaHnmoTnqbrpl7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sbW9uaW4tMjI2MTY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xtb25pbi0yMjYx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78456599FE676D0821114ABDE2C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