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BDBCF42C84A1DEB115BB4C40E8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BDBCF42C84A1DEB115BB4C40E8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bCa5Lq65a62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nqvlsJrkurrlrrboo4XppbD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lJ/mgIHlrrblsYXorr7orqHjgIHmlr3lt6XjgIHoo4XppbDmnZDmlpn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oo4XppbDlhazlj7jjgII8L3A+PHA+5YWs5Y+4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a6i5oi35Li65Lit5b+D77yM5Lul5LiT5Lia5paw6aKW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r2u55qE6K6+6K6h6aOO5qC877yb5LyY6LSo55qE5pa95bel5oqA6IO977yb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4mp5rWB6YWN6YCB5L2T57O777yM5Li65a6i5oi36JCl6YCg5LqG5LiA5Liq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bqt44CC5b6X5Yiw5LqG5LyX5aSa5a6i5oi355qE6KSS5aWW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5qE5pa95bel566h55CG57uP6aqM77yM5Zyo57uP6JCl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ruh6Laz6aG+5a6i55qE6KaB5rGC77yM5YGa5Yiw56uZ5Zyo6aG+5a6i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CD6JmR6Zeu6aKY44CC6L+R5bm05p2l5rKh5pyJ5Y+R55Sf6aG+5a6i5oqV6K+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/5YWs5Y+455qE566h55CG5bel5L2c5b6X5Yiw6L+b5LiA5q2l6KeE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W4guWcuuernuS6iei2iuadpei2iua/gOeDiO+8jOWFrOWPuOS4jeaWr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S/oeaBr+eahOiwg+eglOW3peS9nO+8jOaJqeWkp+acrOWFrOWPuOWcq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eOh+OAguWFrOWPuOi/mOWwhuS4jeaWreWQuOaUtuS8mOiJr+eahOiuvuiuo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OW8uuWvueaWveW3peS6uuWRmOeahOWGjeWfueiure+8jOS9v+WFrOWPuO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WreWjruWkp+OAguWcqOKAnOWboue7k+OAgeenr+aegeOAgeiHquW8uuOAge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WSjOKAnOWPo+eikea6kOS6juWTgei0qOWTgei0qOingeiv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S8geS4muWul+aXqOeahOaEn+WPrOS4i++8jOaeq+WwmuijhemlsOWwhu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FseWIm+aWsOmiluWSjOiwkOeahOWutu+8geWMl+S6rOaeq+Wwmuijhemls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Qkei+ieeFjO+8jOS5n+W/heWwhuS8muaIkOS4uuijhemlsOWFrOWPuOihjO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TgeeJj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Ny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OTI5Lmh0bWwiPmh0dHBzOi8vZHFjbS5uZXQvd2VuYW4vZnNyanpzLTg4OTI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BDBCF42C84A1DEB115BB4C40E8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