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0344A4B05992345791CE891E03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0344A4B05992345791CE891E03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+h6aOO5py6TG9uZ1hp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b6Z5L+h6aOO5py65pyJ6ZmQ5YWs5Y+45L2N5Lq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rm+5Y2X5bK444CB6aOO5pmv56eA576O55qE5pu55ail5rGf55WU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LiK6Jme5Yy65LiK5rWm6ZWHMTA05Zu96YGT5LiK5rWm6Ze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U5LiO5LiK5LiJ6auY6YCf5YWs6Lev44CBMTA05Zu96YGT57Sn6YK777yM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Lqk6YCa5L6/5o2344CCPC9wPjxwPu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xu+eUqOS6juW3peS4muWItumAoOWSjOW3peeoi+W7uuiuvueahOmjjuacuuWPi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Wkh+iuvuiuoeOAgeeglOWItuOAgeeUn+S6p+WSjOiQpemUgOeahOmjjuacu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S4u+imgee7j+iQpeS6p+WTge+8muaOkueDn+mjjuacuuOAgeWxi+m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i9tOa1gemjjuacuuOAgemap+mBk+mjjuacuuOAgemjjuacuueuseOAgeivseWv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WwhOa1gemjjuacuuOAgea3t+a1gemjjuacuuOAgeaWnOa1gemjjuacuuOAge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acuuOAgeeuoemBk+mjjuacuuezu+WIl+WPiuWFtuS7lumjjuacuumFjeS7tu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p+WTgee7k+aehOWQiOeQhuOAgeWuieijheaWueS+v+WZqumfs+S9juOAgei/kO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OAgjwvcD48cD7lhazlj7joh6rmiJDnq4vku6XmnaXvvIzkuIDnm7Tku6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kozmioDmnK/lvIDlj5HkuLrlhYjlr7zvvIzkuLrliqDlvLrkuqflk4H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mu6HotrPkvIHkuJrov4XnjJvlj5HlsZXpnIDopoHvvIzlhazlj7jmipXlhaXlt6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kITnsbvova/noazku7borr7lpIfjgILlhazlj7jnjrDmnInlkITnp43lpKfln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jgIHmo4DmtYvorr7lpIc5MOS9meWPsOWll+OAguW5tuS4juWQhOWkp+Wtp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QiOS9nO+8jOaLpeacieS4gOaJuemrmOe0oOi0qOeahOenkeeglO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neiBmuedgOS4gOWkp+aJueWKquWKm+WPkeWxlei/m+WPluOAgeWLh+S6j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S7juiAjOS4uuS6p+WTgei0qOmHj+eahOeos+WumuaAp+WSjOWFiOi/m+aA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/nema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bmctNDMwOTkzLmh0bWwiPmh0dHBzOi8vZHFjbS5uZXQvd2VuYW4vbHhmamxvbmctNDMw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0344A4B05992345791CE891E03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