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49BF36F670BCA0B770B581DE48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49BF36F670BCA0B770B581DE48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NRk9SVERFTEdS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oiQ6YO95bq356aP5b636auY5Ye656ef5rG96L2m5pyJ6ZmQ5YWs5Y+457O7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356aP5b636auY6ZuG5Zui5Zyo5Y2O5oqV6LWE55qE5YWo6LWE5a2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oiQ6YO95bq35b6355uK5pyJ5Ye656ef5rG96L2m5pyJ6ZmQ5YWs5Y+457uP6IKh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ZCO5LqOMjAwNuW5tDPmnIgyOOaXpeaIkOeri+eahOeUseaWsOWKoOWdoeW6t+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mbhuWboueLrOi1hOe7j+iQpeeahOWkluWVhuS8geS4mu+8jOaLpeacieeIseS4v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+iFvuWHuuenn+axvei9puWFseiuoTEwNTDovobvvIzlnKjlhozpqb7pqbblkZgy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uWFrOWPuOS9jeS6juaIkOmDveW4guWkluS4nOW7uuadkOi3rzEz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5oiQ6YO95biC5paw5a6i56uZ77yM5Zyw55CG5p2h5Lu25LyY6LaK44CC5LiL6K6+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J5YWo6YOo44CB6JCl6L+Q6YOo44CB6KGM5pS/5Lq65LqL6YOo5Y+K6LSi5Yqh6Y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6eR5a6k77yM5Li66am+6am25ZGY5o+Q5L6b5b+r5o2355qE5Ye656ef5rG96L2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6v5aKD77yb5bm25Zyo6am+6am25ZGY6Zif5LyN5Lit6K6+56uL5LqG6am+6am25ZG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66h55CG55qE5pif57qn6L2m6Zif5Y+K57u05L+u5pyN5Yqh55uR552j5bCP57uE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oyl5YWs5Y+45ZGY5bel55qE6Ieq5Li75p2D5ZKM6K+d6K+t5p2D77yb5LiU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pS55ZaE5oiQ6YO95biC5Ye656ef5rG96L2m6am+6am25ZGY56aP5Yip5b6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G5LiT5Lq66LSf6LSj55qE5py65Yqo6K+B6am+6am25ZGY5Luj54+t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am+6am25ZGY5o2i5LyR6LCD5LyR6Zeu6aKY77yb5pu+5aSa5qyh57uE57u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YWI6L+b55qE6am+6am25ZGY6LW05paw5Yqg5Z2h5oC76YOo5Y+C6KeC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Lit5qCR56uL5LqG6Imv5aW955qE5Y+j56KR44CCPC9wPjxwPuaIkOmDveW6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t+mrmOWHuuenn+axvei9puaciemZkOWFrOWPuOenieaJv+euoeeQhuWSjOacjeWKoeW5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8geS4muWPkeWxleeQhuW/te+8jOaMgee7reaUuei/m+euoeeQhuawtOW5s+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5s++8jOWKm+S6ieaIkOS4uuaIkOmDveW4guWHuuenn+axvei9puihjOS4muWQjeWJ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ahOaXl+iI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dGQtODA4OTg3Lmh0bWwiPmh0dHBzOi8vZHFjbS5uZXQvd2VuYW4vY29tZm9ydGQtODA4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49BF36F670BCA0B770B581DE48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