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1:4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E5FEEE74214A6C06223FE4EFC2E2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5FEEE74214A6C06223FE4EFC2E2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WJ6YG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5HlhYnpgZPnjq/looPlu7rorr7pm4blm6LmnInpmZDlhazlj7jlp4vliJ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CJ5a6J5biC6YeR5YWJ6YGT6Lev5qGl5pyJ6ZmQ6LSj5Lu75YWs5Y+4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W35q2l77yM57uP6L+H5Y2B5Lmd5bm055qE6Imw6Ium5Yib5Lia77yM546w5bey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yF5ous5bel56iL5pa95bel6K6+6K6h44CB5oi/5Zyw5Lqn5byA5Y+R44C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44CB6L2m6L6G5qOA5rWL44CB6YeR6J6N5oqV6LWE44CB55+/5Lia5Li65Li7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s5Y+444CCPC9wPjxwPumbhuWbouWFrOWPuOe7j+i/h+WNgeS5neW5tOeahOeos+a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enr+aegeaOqOi/m+i9rOWei+WNh+e6p++8jOazqOmHjeWPkeWxlei0qOmH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cuuaLk+WxleOAgeS4muWKoee7k+aehOS8mOWMluOAgeWfuuehgOeuoeeQhuOAg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WsOOAgeS8geS4muaWh+WMluetieWQhOaWuemdouW3peS9nOWPluW+l+S6huS4g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sOeahOaIkOWwseOAgui1hOS6p+S4juWboumYn+S4jeaWreWjruWkp++8jOWFrOWPu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acrDEwLjAwOOS6v+WFg++8jOaAu+i1hOS6p+i+vjIzLjMx5Lq/5YWD77yM5YeA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MTPkur/lhYPjgILlnKjnvJbogYzlt6UxMzAw5aSa5Lq677yM5YW25Lit5pyJ6IGM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oqA5pyv5Lq65ZGY5ZKM57uP5rWO566h55CG5Lq65ZGYNTgw5aSa5Lq677yM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bel56iL5biI5ZKM5rOo5YaM5bu66YCg5biIMjIw5Lq644CC55uu5YmN6ZuG5Zui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MzTlrrbliIblhazlj7jvvIzlm6LpmJ/liIbluIPkuI7kuJrliqHmtonlj4r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nIHluILvvIzlubTmlr3lt6XkuJrliqHmgLvpop3ov5E2MOS6v+WFg+OAgjwvcD48cD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4nmib/igJzor5rkv6Hnu4/okKXvvIzpk7jnsr7lk4Hlt6XnqIvigJ3nmoTlrpfml6j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u7rorr7vvIzlvpfliLDkuoblkITnuqfmlL/lupzjgIHlkITooYzkuJrjgIHlrqLmiLf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r4TjgIIyMDE35bm05YWD5pyI77yM6ZuG5Zui5YWs5Y+46KKr5L2P5bu66YOo5qC4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iC5pS/5YWs55So5pa95bel5oC75om/5YyF54m557qn6LWE6LSo77yM5bm25ZCM5pe2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Ca6L+H5LqG5biC5pS/6KGM5Lia55Sy57qn6LWE6LSo44CCMjAxOOW5tDbmnIj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h4bkuoblhazot6/lt6XnqIvmlr3lt6XmgLvmib/ljIXnibnnuqfjgIHlhazot6/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uqfotYTotKjvvIzmiJDkuLrmsZ/opb/nnIHnrKzkuIDlrrblj4znibnlj4znlLLotYT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pm4blm6Llhazlj7jnjrDlnKjnmoTmoLjlv4PkuJrliqHmtrXnm5bluILmlL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nu7/ljJbjgIHlhazot6/jgIHlu7rnrZHjgIHmsLTliKnmsLTnlLXnrYnpoobln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ib5Yqe5Lul5p2l77yM5bu656uL5YGl5YWo5LqG5ZCE6aG56KeE56ug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pa95bel5py65qKw6K6+5aSH5YWI6L+b77yM5pa95bel5oqA5pyv5Yqb6YeP5Y+K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ZuE5Y6a44CC5YWs5Y+45YWI5ZCO5om/5o6l5LqG5LyX5aSa5aSn5Z6L5oi/5bu6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6YCa6L+H5LyX5aSa5bel56iL6aG555uu55qE5a6e5pa977yM56ev57Sv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pa95bel566h55CG57uP6aqM77yM6ZS754K85LqG6aqo5bmy5Zui6Zif77yM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qA5pyv5a6e5Yqb44CC5YWs5Y+45pe25Yi75LiN5b+Y5aGR6YCg5bu6562R5bel5Lq6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CQ5Yqz77yM5Lia57K+5LqO5Yuk55qE576O5aW95b2i6LGh77yM5qCJ6aOO5rKQ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7K+5Zu+5rK777yM5Li65Lia5Li75ZKM5a6i5oi35o+Q5L6b5LiA5rWB5pyN5Yqh77yM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ql562U56S+5Lya5ZCE55WM55qE5pSv5oyB5ZKM5Y6a54i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Z2QtODE1MTU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dkLTgxNTE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5FEEE74214A6C06223FE4EFC2E2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