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8CBA2FF11DAA5A501AB806F2FB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8CBA2FF11DAA5A501AB806F2FB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qo5piMSkh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h5HkuqjmmIznp5Hmio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gIblj5jnoJTlj5HjgIHnlJ/kuqfjgIHplIDllK7kuIDkvZPljJbnmoT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Jrov4dJU085MDAx5Zu96ZmF6LSo6YeP566h55CG5L2T57O76K6k6K+B77yM5ZC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Z2H6YCa6L+H5Zu95a62Q0ND55S15bel5Lqn5ZOB5a6J5YWo6K6k6K+B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Ieq5Li755+l6K+G5Lqn5p2D56CU5Y+R5Lit5b+D44CC5Zyo5Y+R5bGV6Y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oqA5pyv55qE5Z+656GA5LiK77yM5YWs5Y+45Lqn5ZOB5Zyo6YCg6Ii544CB55S1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u644CB5qC455S144CB5rG96L2m44CB6ZKi57uT5p6E44CB6L275bel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77yM5bm25Zyo5YWo5Zu95ZCE5Zyw5oul5pyJ5aSa5a625YiG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a625Luj55CG5ZWG77yM5b2i5oiQ5LqG5a6M5ZaE5pyJ5pWI55qE5ZSu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5Y+K5ZSu5ZCO5pyN5Yqh572R57uc77yM5Lqn5ZOB6L+c6ZSA5qyn576O5ZK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Li76KaB5Lqn5ZOB5pyJ77yaPC9wPjxwPlpYN+ezu+WIl+mAhuWPmOebtOa1ge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+eEiuacuuOAgVdT57O75YiX6YCG5Y+Y55u05rWB5rCp5byn54SK5py644CBV1P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j5jnm7TmtYHmsKnlvKcv5omL5byn54SK5py644CBV1NF57O75YiX6YCG5Y+Y55u05rW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Cp5byn54SK5py644CBTkJD57O75YiX6YCG5Y+Y5Y2K6Ieq5Yqo5rCU5L2T5L+d5oqk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TkLns7vliJfnhpTljJbmnoHmsJTkvZPkv53miqTnhIrmnLrjgIFDVOezu+WIl+m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a1geWkmuWKn+iDveeEiuacuuOAgUxHS+ezu+WIl+mAhuWPmOepuuawlOetieemu+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ac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hjamhj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Mi5odG1sIj5odHRwczovL2RxY20ubmV0L3dlbmFuL2poY2poYy01OTQ4N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8CBA2FF11DAA5A501AB806F2FB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