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9:35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A8B265A15DCA86488F1AD404F52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A8B265A15DCA86488F1AD404F52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c55WM5ZKo6K+i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lrDnmoTnu4/mtY7njq/looPvvIzotYvkuojkuK3lm73kvIHkuJrmlrD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vvIzkuZ/lgqznlJ/kuobkuK3lm73mnKzlnJ/lkqjor6LkuJrnmoTlv6vpgJ/lj5Hls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zkuLrkuK3lm73mnKzlnJ/nrqHnkIblkqjor6LkuJrnmoTlhYjooYzogIXkuYvku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Yzlkqjor6ImcmVnO+S7peKAnOWKqeS6uuaIkOmVv+KAneS4uuS9v+WRve+8jOiHtO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S4uuWuouaIt+mVv+acn+eahOOAgeWPr+S/oei1lueahOaImOeVpeWQiOS9nOS8me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e7hOe7h+WPkeWxleW5tuiOt+W+l+aIkOWKn+aJgOmcgOimgeeahOS6uuaJje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WSjOaKgOiDveOAgjwvcD48cD7lnKjkvIHkuJrlhoXorq3mlbDlrZfljJbpoob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lYzlkqjor6ImcmVnO+S7peKAnOefpeivhuaPkOeCvOOAgeefpeivhuS8oOmAkuWSj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atpeKAneS4uuebruagh++8jOW4ruWKqeS8geS4muaehOW7uuS7pee7hOe7h+WGhemD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iEtOT1ctSE9X77yJ5Li65qC45b+D55qE5pWw5a2X5YyW5YaF6K6t566h55CG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WcqOeuoeeQhuWSqOivoumihuWfn++8jOi/nOeVjOWSqOivoiZyZWc7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uE57uH6IO95Yqb566h55CG5LiO5ZGY5bel5b+D55CG6aOO6Zmp5bmy6aKE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B5Lia5aSn5a2m5p6E5bu644CB5pWZ6IKy5Z+56K6t5L2T57O76KeE5YiS44CB5bKX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qih5Z6L5bu656uL562J6IO95Yqb566h55CG5LiT5Lia6aG555uu5LiK77yM5YW3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57uP6aqM5ZKM6Kej5Yaz6Zeu6aKY55qE6IO95Yqb77yM6IO95aSf5Li65a6i5oi3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riF5pmw5Y+v6KeB55qE5Lu35YC844CC5Zyo5ZGY5bel5b+D55CG6aOO6Zmp6aKG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b2T5Luj5Lit5Zu95LyB5Lia566h55CG5ZKM5ZGY5bel5oCd5oOz5b+D55CG54q2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54us5YW35Yib5paw5Zyw5o+Q5Ye65ZGY5bel6L6F5a+86K6h5YiSRU1QJnJl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Zyo5pWZ6IKy5Z+56K6t6aKG5Z+f77yM6L+c55WM5ZKo6K+iJnJlZzvln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orqTnn6Xnp5HlrabnoJTnqbbvvIzliJvpgKDmgKflnLDmj5Dlh7rigJzmtYHnlYX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igJ3nmoTlrabkuaDmnLrliLbvvIzlubblm7Tnu5Xov5nkuIDmoLjlv4PmnLrliLbvvIz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obmi6XmnInnn6Xor4bkuqfmnYPnmoTns7vliJfor77nqIvvvIzlrp7njrDkuobmm7Tkv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miJDmnKzjgIHmm7Tpq5jlrabkuaDmlYjnjofnmoTnn6Xor4bov4HlvpnvvIz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qLmiLfnmoTkuIDoh7TotZ7oqon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3lqengtMjIzNTIxLmh0bWwiPmh0dHBzOi8vZHFjbS5uZXQvd2VuYW4veWp6eC0y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A8B265A15DCA86488F1AD404F52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