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4E7A5C693C330DA963D9D0FED4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4E7A5C693C330DA963D9D0FED4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V6YKm5Yac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5XpgqblhpzljJb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lhpzljJblhazlj7jjgILlhazlj7jku6Xnp4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oJTlj5HkuLrlr7zlkJHvvIzkuJPms6jnoJTnqbYyMOW5tO+8jOi/nue7rTjlubToja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hpzoja/ojaPoqonvvIzlubblvaLmiJDlsI/puqbjgIHoirHnlJ/jgIHnjo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LvnrYnkuIDns7vliJfnp43ooaPliYLkuqflk4HvvIzpm4bpmLLnl4XjgIHpmLL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kuqfkuo7kuIDkvZPvvJvmraTlpJblhazlj7jov5jmtonlj4rpmaTojYnliYLjgIH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mavliYLjgIHmnYDomavliYLjgIHmnYDoj4zliYLjgIHmpI3osIPliYLjgIHkvZznian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YLnrYnlpJrnp43kuqflk4HvvIwgMjAxN+W5tOiNo+iOt+S4reWbveWGnOiNr+ihjO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mUgOWUrjUw5by677yM5bm06ZSA5ZSu6IO95YqbMjAwMOWQqO+8jO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aWsO+8jOaIkeS7rOS4jeaWreWcqOi/m+atpe+8gTIwMTflubTmtY7ljZfku5X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zml7bpgJrov4dJU085MDAx6LSo6YeP5L2T57O76K6k6K+B77yM5ZCE6aG5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W05ZCI5LiK5Y2H5Yiw5paw5Y+w6Zi277yM5oiR5Lus5bCG5oyB57ut56iz5a6a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KE5pyf5ZKM5ruh5oSP55qE5ZCI5qC8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Ym5oLTY2ODQ0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ibmgtNjY4N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4E7A5C693C330DA963D9D0FED4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