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5625E97CB82C13AE8572C35371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5625E97CB82C13AE8572C35371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5a6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flu7rorr7pm4blm6LmnInpmZDlhazlj7jliJvlu7rkuo4xOTk35bm077yM6LWE5Lq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y4xNuS6v+WFg+OAgumbhuWbouS4i+iuvua4qeW3nuWkqeaZr+aIv+WcsOS6p+W8gO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4qeW3nuW4guaxguaWsOW7uuetkeWKs+WKoeaciemZkOWFrOWPu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WkqeaZr+W7uuW3peWZqOadkOaciemZkOWFrOWPuOOAgea4qeW3nuW4gumhuuaWsOa3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iCoeS7veaciemZkOWFrOWPuOOAgea1meaxn+WxleWuh+W7uuetkeijhemlsOW3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tiTXkuKrmjqfogqHlrZDlhazlj7jjgII8L3A+PHA+5Y2B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H5LiT5rOo5LqO5rip5bee5Z+O5biC546w5Luj55qE5bu66K6+5LiO5Y+R5bGV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Ws5Y+45YaF6YOo5pS56Z2p77yM56ev5p6B5ouT5bGV5biC5Zy677yM5Z2a5oyB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pWs5Lia44CB6K+a5L+h44CB6LaF6LaK4oCd55qE5LyB5Lia57K+56We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Lia5Li65Li777yM5aSa6L+c5Y+R5bGV4oCd55qE5LyB5Lia5oiY55Wl77yM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77yM56eR5a2m566h55CG77yM5bey5Y+R5bGV5oiQ5Li65LiA5a625Lul5a625bG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65qC45b+D77yM6ZuG5biC5pS/5YWs55So5oC75om/5YyF44CB6KOF5L+u6KOF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Zyw5Z+65Z+656GA5bel56iL44CB6ZKi57uT5p6E5bel56iL44CB5py655S1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62J5LiT5Lia5om/5YyF5Lul5Y+K5oi/5Lqn5byA5Y+R44CB5bu6562R5Yqz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6ZSA5ZSu5Li65LiA5L2T55qE57u85ZCI5oCn44CB546w5Luj5YyW6ZuG5Zui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eS0yMjE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ktMjI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5625E97CB82C13AE8572C35371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