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C763DBB74595A4AF431688C0FD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C763DBB74595A4AF431688C0FD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h7TpgqblvovluIjkuovliqHmiYDvvIjku6XkuIvnroDnp7DigJzoh7TpgqbigJ3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rGf6IuP55yB5Y+45rOV5Y6F5om55YeG6K6+56uL5bm255u05bGe566h55C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Yi25b6L5biI5LqL5Yqh5omA77yM5q2j5byP6K6+56uL5LqOMjAwMOW5tO+8iO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jE5OTblubTmiJDnq4vnmoTmsZ/oi4/kuJzlpKflvovluIjkuovliqHmiYDvvIzlk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sZ/oi4/mnbDkvKblvovluIjkuovliqHmiYDvvIzkuo4yMDAw5bm05LiO5rGf6Iu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b6L5biI5LqL5Yqh5omA5ZCI5bm25oiQ56uL5Li65rGf6IuP6Ie06YKm5b6L5biI5Lq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J44CC6Ie06YKm5L2c5Li65Y2O5Lic5Zyw5Yy66KeE5qih5aSn55qE57u85ZCI5oCn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5LmL5LiA77yM57uP6L+H5Y2B5L2Z5bm055qE5LiN5oeI5Yqq5Yqb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bey57uP5oiQ5Yqf5Zyw5a6e546w5LqG6KeE5qih5YyW44CB6KeE6IyD5Y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5uu5qCH77yM5LqOMjAwNeW5tOiOt+W+l+WFqOWbveS8mOengOW+i+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ensOWPt++8jOW5tuS6juWQjOW5tOWPluW+l+S6hklTTyA5MDAx77yaMjAwM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aIkOS4uuaxn+iLj+ecgeWGhemAmui/h+ivpemhu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oeaJgOOAgjwvcD48cD7nm67liY3vvIzkuovliqHmiYDpmaTmgLvpg6jljZfkuq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4/lt57jgIHml6DplKHjgIHluLjlt57jgIHms7Dlt57lm5vlnLDorr7mnInliI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miYDnjrDmnInlkIjkvJnkurrlj4rmiafkuJrlvovluIjlkIjorqExO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ojrflvpfms5XlrabljZrlo6vlrabkvY3miJbmraPlnKjmlLvor7vljZrlo6vlr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vluIjljYHkvZnkurrvvIzlj6bmnInms5XlvovkuJPkuJrnoZXlo6vlrabkvY3ogIU1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kmuS6uuWFt+acieWuoeiuoeW4iOOAgeazqOWGjOS8muiuoeW4iOOAg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S8sOW4iOOAgeS4k+WIqeS7o+eQhuS6uuOAgeW7uumAoOW4iOetieWFtuS7l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uuWFt+Wkh+S7peiLseivreOAgeaXpeivreOAgeW+t+ivreOAgeazleivreOAgemf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kluivreS9nOS4uuW3peS9nOivreiogO+8jOWPr+S7pea7oei2s+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QjOmcgOaxguOAgjwvcD48cD7kuovliqHmiYDlhoXorr7ljYHkuInkuKr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7rnrZHkuI7miL/lnLDkuqfkuJrliqHpg6jjgIHlhazlj7jor4HliLj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h5Hono3kv53pmankuJrliqHpg6jjgIHlm73pmYXllYbkuovkuJrliqHpg6jjg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kuJrliqHpg6jjgIHmuIXnrpfkuI7ph43mlbTkuJrliqHpg6jjgIHnqI7ms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HmsJHllYbkuovkuonorq7op6PlhrPkuJrliqHpg6jjgIHljLvoja/lgaXlur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HlqZrlp7vlrrbkuovkuI7otKLlr4zkvKDmib/kuJrliqHpg6jjgIFQUFD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nI3liqHkuK3lv4Plj4rliJHkuovovqnmiqTkuK3lv4PjgILkuovliqHmiYDlvov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igJzliIblt6XkuI7lm6LpmJ/ljY/kvZzigJ3nmoTljp/liJn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ms5XlvovmnI3liqHjgII8L3A+PHA+6Ie06YKm5Zyo5oiR5Zu95b6L5bi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2H57qn55qE5YWz6ZSu5pe25pyf6YeM77yM56eJ5oyB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L2T5LyY5YWI77yM5Yqh5a6e5Yib5paw4oCd55qE5Y+R5bGV55CG5b+1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yN5Yqh5b2i5byP77yM5Yib5bu65Zui6Zif77yM5Lul5biC5Zy65a+55rOV5b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ZyA5rGC5Li65a+85ZCR77yM5bGh5Yib5L2z57u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i0yMTM3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i0yMTM3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C763DBB74595A4AF431688C0FD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