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C87D5FAFECB85DB97FCC663294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C87D5FAFECB85DB97FCC663294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rmW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vmsZ/lj4zmuZbpo5/lk4HmnInpmZDlhazlj7jmmK/kuIDlrrbpm4blhbvmrp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lh7rlj6PplIDllK7jgIHkuqfkuJrljJbnu4/okKXlj4rmi6XmnInoh6rokK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nmoTlpKflnovmsJHokKXkvIHkuJrjgILlhazlj7jms6jlhoz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bml6XvvIzluqfokL3kuo7pgYLmuqrljr/pgYLln47plYfnmb3ms6XlnaH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jq/looPkvJjnvo7vvIwyMDflm73pgZPjgIHmuJ3muZvpq5jpgJ/lhazot6/otK/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ljYHliIbkvr/liKnjgILlhazlj7jljoLmiL/jgIHovabpl7TkuKXmoL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avnlJ/moIflh4borr7orqHlkozluIPlsYDvvIzljaDlnLDpnaLnp682MDI5OeO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7uuetkemdouenrzIzNDUx446hLCDml6Xlhrvnu5Pog73lipvlj6/ovr4xMDDkvZn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ubTliqDlt6Xog73lipvovr4xMDAwMOWkmuWQqO+8jOWGt+iXj+iDveWKmzYw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8L3A+PHA+5YWs5Y+455qE55Sf5Lqn6K6+5aSH44CB5qOA5rWL6K6+5aS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YWo6YOo6YeH55So55uu5YmN5Zu96ZmF44CB5rWB6KGM55qE44CC5Lqn5Z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55So5Zu96ZmF5peg5q6L55WZ44CB5peg5YWs5a6z5oqA5pyv6L+b6KGM5raI5q+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YWs5Y+455qE5YyW6aqM5a6k5qOA5rWL5oqA5pyv6L6+5Yiw5Zu96ZmF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s5Y+45oul5pyJ5LiA5pSv55Sf5Lqn57uP6aqM5Liw5a+M77yM5Yqg5be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K+5rmb77yM5qOA6aqM5oqA5pyv6L+H56Gs55qE6auY57Sg6LSo5ZGY5bel6Zif5L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Lqn6L+H56iL5Lit77yM5YWs5Y+45Lil5oqK5Lqn5ZOB6LSo6YeP5YWz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ym5ZCI5Ye65Y+j5rC05Lqn5ZOB5Y2r55Sf6LSo6YeP5qCH5YeG6KaB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bruWJjeeUn+S6p+eahOS4u+imgeS6p+WTgeacieWGsOmxvO+8iOeJh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u+iZvu+8iOS7ge+8ieOAgeWGu+eGn+iZvu+8iOS7ge+8ieOAgeWGu+mdouWMheiZv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WujOWWhOeahOiQpemUgOe9kee7nO+8jOS6p+WTgeS4u+imgeWHuuWP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GjOeahOe+juWbveOAgeWiqOilv+WTpeetieWbveWutuS4juWcsOWMuueahO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eypOilv+WFt+inhOaooeeahOawtOS6p+WTgeWKoOW3peS8geS4m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3seS/oe+8jOWdmuaMgeS7peS6uuS4uuacrOeahOWOn+WIme+8jOWdmua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mOiJr+WTgei0qO+8jOWdmuaMgeivmuS/oeeahOe7j+iQpeWul+aXqO+8j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PluW+l+i+ieeFjOeahOaIkOe7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hzcC02Mjk3ODEuaHRtbCI+aHR0cHM6Ly9kcWNtLm5ldC93ZW5hbi9zaHNw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C87D5FAFECB85DB97FCC663294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