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CBB962D805DB1245DD9F27C3F8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CBB962D805DB1245DD9F27C3F8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6aP5bG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ub/npo/lsYXoo4XppbDlt6XnqIvmnInpmZD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MDDkuIfvvIzmmK/kuIDlrrbpm4bkuo7lrrblsYXjgIHlhpnlrZfmpbzj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oo4XppbDkuI7orr7orqHkuI7kuIDkvZPnmoToo4XppbDlhazlj7jvv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t6XllYblsYDooYzmlL/nrqHnkIblsYDms6jlhozvvIzlhbfmnIn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oLznmoTkvIHkuJrjgILlhazlj7jmi6XmnInkuIDmibnpq5jnuqfnrqHnkIb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luIjlkozmioDmnK/nsr7muZvnmoTljZfmlrnmlr3lt6XpmJ/kvI3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qLmiLfouqvlv4PlgaXlurfotJ/otKPnmoTmgIHluqbvvIzlnKjlj4jmnI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kuIrvvIzmm7Tms6jph43nu7/oibLnjq/kv53vvIzlubbkuI7lpJrlrr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lYbogZTnm5/vvIzorr7nq4vkuobmnZDmlpnphY3pgIHkuK3lv4PjgIL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osIvnlJ/lrZjvvIzku6Xkv6HoqonmsYLlj5HlsZX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or5rmnI3liqHkuo7lub/lpKfnmoTlrqLmiLfjgII8L3A+PHA+56eJ5om/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6X5peo77yM57K+5b+D6K6+6K6h77yM57K+5b+D5pa95bel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St5paw55qE6K6+6K6h5p6E5oOz77yM5LyY6Imv55qE6KOF5L+u5rC05bm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el56iL6LSo6YeP77yM56ut6K+a5Li656S+5Lya5ZCE55WM5pyL5Y+L5o+Q5L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55qE5pyN5Yqh77yM5YWx5Yib5LiA5Liq5rip6aao44CB6IiS6YCC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Zmp6cy0zMTE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manpzLTMxMTc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CBB962D805DB1245DD9F27C3F8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