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F8A1DF897F8FEDDA0E591D0481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F8A1DF897F8FEDDA0E591D0481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V5YW5TGFpdHo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W+leWFue+8iExhaXR6JnJlZzvvvInmtYvmjqf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mi6XmnInmv4DlhYnmtYvot53kuqflk4Hoh6rkuLvnn6Xor4bkuqfmnYPlko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oDmnK/nmoTpq5jmlrDmioDmnK/kvIHkuJrvvIzmi6XmnInkuJPkuJrljJb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lkozni6znq4vnoJTlj5Hlrp7pqozkuK3lv4PvvIzmmK/pm4bmv4DlhYnmtYvot5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jgIHplIDllK7kuLrkuIDkvZPnmoTnu7zlkIjmgKf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oJTlj5HlkozmnoTlu7rkuqflk4HnmoTnkIblv7XlhYjov5vvvIzmmK/kuID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oYzkuJrlm73pmYXnu7zlkIjnq57kuonog73lipvnmoTpq5jnp5HmioDlhazlj7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oh6rkuLvorr7orqHlu7rpgKDnmoTmv4DlhYnmtYvot53oh6rliqjmoIf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n7rnur/lnLrjgILku6XmoIflh4bmsYLop4TojIPjgIHku6XotKjph4/msYLnlJ/lrZ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qHnkIbmsYLmlYjnm4rjgIHku6XmioDmnK/msYLlj5HlsZXvvIzmnKznnYDkuJPku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nmoTmgIHluqbvvIzlvpXlhbnlnKjlm73lhoXnjoflhYjnp6/mnoHmjqjooYxJU08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L2T57O777yM5bm256ev5p6B5o6o6L+b5r+A5YWJ5rWL6Led5LuqSVNPMTYzMzEt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gh+WHhui/m+eoi++8jOmBteW+quabtOi2i+S4peagvOeahOS8geS4muagh+WHh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W+leWFueiOt+W+l+WQhOaWuemdouiCr+WumueahOWdmuWunuS/nemanOOAguW+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iHqui6q+eahOaKgOacr+WSjOWboumYn+S8mOWKv++8jOWwhuW9ouaIkOWFqOmDqO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a1i+i3neezu+WIl+S6p+WTge+8jOWAvuWKm+aJk+mAoOS8mOi0qOOAgeWIm+aWs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eWFqOmdoueahOawkeaXj+WTgeeJjOOAgjwvcD48cD7lvpXlhbnlnKjplb/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kuK3vvIzmiJDlip/or5Xpqozlubblrp7njrDkuobkvJflpJrmlrDmioDmnK/nmo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lLPmiqXkuoY06aG55Zu95a625Y+K5Zu96ZmF5Y+R5piO5LiT5Yip77yM5oul5py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bnlrp7nlKjmlrDlnovlj5HmmI7vvIzlvpfliLDkuobljJfnvo7lkozmrKfnm5/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vvIzkuqflk4Hov5zplIDnvo7mtLLjgIHmrKfnm5/lj4rml6XmnKznrYn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zmlbTnmoTnn6Xor4bkuqfmnYPkuLrmv4DlhYnmtYvot53ku6rnmoTlm73pmYX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rprkuoblnZrlrp7nmoTmioDmnK/ln7rnoYDjgII8L3A+PHA+55uu5YmN5pyJTGFpdHom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EJFUktLQSZyZWc75Lik5Liq5bel5YW35ZOB54mM77yM5Lqn5ZOB6KeE5qC8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LSo6YeP5aW944CB57K+5bqm5YeG44CB6YCf5bqm5b+r44CB5biC5Zy65Y2g55So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54m554K577yM5Y+X5Yiw5rW35YaF5aSW5ZWG5a625Y+K5a6i5oi355qE5LiA6I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W+leWFueWFt+acieS4sOWvjOeahOWbvemZhU9FTeOAgU9ETeWSjE9C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7peWPiuWbvemZheefpeWQjeWTgeeJjOacjeWKoee7j+mqjO+8jOS9nOS4uuWbvemZ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a1i+mHj+S6p+WTgeeahOS4k+S4muaPkOS+m+WVhu+8jOWwhuWFqOWKm+a7oei2s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uouaIt+mcgOaxgu+8jOS4uuaPkOS+m+mrmOWTgei0qOS4k+S4muWMlueahOa/gO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ezu+e7n+acjeWKoeW5tuS4uuWuouaIt+WIm+mAoOS7t+WAvOaYr+W+leWFue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HpsYWl0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OTMuaHRtbCI+aHR0cHM6Ly9kcWNtLm5ldC93ZW5hbi9semxhaXR6LTEwMzg5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F8A1DF897F8FEDDA0E591D0481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